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60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History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ье американских миллиарде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Curse of the American Billiona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мя Рокфеллер ассоциируется с богатством, властью и американской политикой. Поколение за поколением были отмечены печатью трагедий; неужели такова плата за стремление к богатств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ье американских миллиарде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Curse of the American Billiona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мя Рокфеллер ассоциируется с богатством, властью и американской политикой. Поколение за поколением были отмечены печатью трагедий; неужели такова плата за стремление к богатств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5</w:t>
        <w:tab/>
        <w:t xml:space="preserve">"Титаник"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Titanic in Colou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рвая серия ведет нас от строительства "Титаника" в Белфасте к последней фотографии корабля перед отплытием в Северную Атлант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5</w:t>
        <w:tab/>
        <w:t xml:space="preserve">"Титаник"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Titanic in Colou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кспонаты с "Титаника" на аукционе на юге Англии доказывают, что история "Титаника" не меркнет и через сто лет после его гиб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5</w:t>
        <w:tab/>
        <w:t xml:space="preserve">Власть Гитле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уть к вла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itler's Power: Rise To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к может полное ничтожество стать диктатором и всего за пару лет поставить на колени демократию, какие важные события помогли Гитлеру добиться уважения и влияния и кто его поддержа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fan Gierer, Rudolf Pe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Власть Гитле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ласть терр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itler's Power: Reign Of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к Гитлеру удалось превратить республику в "государство фюрера" за столь короткий срок, как общество принудили к подчинению и насколько немцы были готовы слуш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gmar Gallenmüller, Karl Alexander W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5</w:t>
        <w:tab/>
        <w:t xml:space="preserve">Власть Гитле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иб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itler's Power: Ru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итлер заявлял о стремлении к миру, но нацелил верховное командование на войну, которая должна была обеспечить превосходство Немецкого рейха в Европ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örg Mülln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уш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Weapons: WWII: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орьба за победу приводит к необходимости развития технологии пушек. Новые изобретения появляются на поле боя и временами удивляют обе стороны, участвующие в бо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4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ргкристал: атомная угр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айная оружейная программа в сердце Австрии могла обернуться бедой для союзников и, возможно, служит указанием на ядерные планы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35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929 - 1936: восхож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sters of the Reich: 1929 - 1936:  The Ascen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итлер использовал связь между экономическими кризисами и уличным насилием, чтобы провоцировать стремление к авторитарной власти. "Обычный политический гений" стал "канцлером мира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45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937 - 1939: первые завоев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sters of the Reich: 1937 - 1939: First Conq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шифраторы раскрыли переговоры между фюрером и его союзниками. Гитлер превращается из политического лидера в военного стратега. Через семь лет владыки рейха начнут мировую во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50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939 - 1940: тотальная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sters of the Reich: 1939 - 1940: Total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изучаем беседы в сердце немецкой власти. Расшифровка архивных изображений позволяет нам понять мотивацию нацисткого режима при завоевании Евро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55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941 - 1945: торжество и упа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sters of the Reich: 1941 - 1945: Supremacy and Dec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рассказываем о нацистской гегемонии с 1941 года до упадка в 1945. Расшифрованные архивы показывают нам величайшее наступление ХХ-го века на востоке, а также апокалипсис лежащей в руинах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онте-Касси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WII: Frontlines: Monte Cass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Январь-май 1944: на вершине холма Монте-Кассино стоит аббатство, руководитель которого запретил использовать здание в военных целях. Однако, оно будет разрушено и в бою погибнет более 200 тысяч челов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Подземная арм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Underground Arm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Поль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расскажем о вторжении в Польшу в начале Второй мировой войны и создании Подпольной армии, движения сопротивления, которое стало самым мощным в Европ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имия з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Evil Chemis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дольф Гитлер был известным противником химического и биологического оружия, но химия и биология все равно играли огромную роль в ненасытной жажде власти нац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айлс Милтон посещает важные вехи дня "Д" на побережье Нормандии. В их числе Омаха-Бич и мост Пегас. Мы узнаем истории тех, кто был на стороне атакующих и оборонявших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айлс Милтон показывает нам Нормандию, место где вторжение в день "Д" увенчалось успехом: от планеров, которые летели в тыл врага до парашютистов, изловивших важных немецких ге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0</w:t>
        <w:tab/>
        <w:t xml:space="preserve">Возвышение диктаторов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адение диктато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Rise of the Dictators: How Dictators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иктатуры почти всегда неустойчивы; жажда власти диктатора приводит ко все большему угнетению, в результате которого нация ломается. Поэтому все диктатуры в конечном итоге руша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im Wilks, Edmund Du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ргкристал: атомная угр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айная оружейная программа в сердце Австрии могла обернуться бедой для союзников и, возможно, служит указанием на ядерные планы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0</w:t>
        <w:tab/>
        <w:t xml:space="preserve">Подземная армия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Underground Arm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Поль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расскажем о вторжении в Польшу в начале Второй мировой войны и создании Подпольной армии, движения сопротивления, которое стало самым мощным в Европ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5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айлс Милтон посещает важные вехи дня "Д" на побережье Нормандии. В их числе Омаха-Бич и мост Пегас. Мы узнаем истории тех, кто был на стороне атакующих и оборонявших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5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айлс Милтон показывает нам Нормандию, место где вторжение в день "Д" увенчалось успехом: от планеров, которые летели в тыл врага до парашютистов, изловивших важных немецких ге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0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торическое королевство Бенин в Африке было разрушено в 1897 году; столица была сожжена дотла, а драгоценные артефакты разграблены, привела ли эта кровавая и жестокая гибель к прокляти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0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Шляпа с зубами, смертоносный ящик и колчан с амазо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angest Things: The Hat of Teeth, The Killer Shockbox and The Amazonian Qu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ачем кто-то сделал шляпу, украшенную человеческими зубами, и может ли золотой колчан из македонской гробницы доказать существование мифических амазонок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ье Онасси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дин из самых богатых людей на Земле, Аристотель Онассис, оставил за собой череду разбитых сердец, но ни один роман не привлек такого внимания, как брак с Жаклин Кенне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казочное проклят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Fairy Tale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мейство Гримальди достойно занимало пост правителей Монако, но при этом им все время не везло в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ье политических династ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рагические истории политических династий семейств Бхутто в Пакистане и Неру-Ганди в Индии зачастую сравнивают с историей семейства Кеннеди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50</w:t>
        <w:tab/>
        <w:t xml:space="preserve">Апокалипсис Бронзового ве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роды мо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ronze-Age Apocalypse: The Sea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офессор Салима Икрам показывает нам невероятную серию барельефов и надписей в храме Мединет-Абу в Египте, которые повествуют о битвах Рамзеса с "Народами моря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0</w:t>
        <w:tab/>
        <w:t xml:space="preserve">Апокалипсис Бронзового ве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еликая катастро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ronze-Age Apocalypse: The Great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мерно в 1200 г. до н.э. народы Бронзового века двигаются по Восточному средиземноморью, разоряя и сжигая на своем пути великие центры цивилиз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50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айлс Милтон посещает важные вехи дня "Д" на побережье Нормандии. В их числе Омаха-Бич и мост Пегас. Мы узнаем истории тех, кто был на стороне атакующих и оборонявших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50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929 - 1936: восхож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sters of the Reich: 1929 - 1936:  The Ascen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итлер использовал связь между экономическими кризисами и уличным насилием, чтобы провоцировать стремление к авторитарной власти. "Обычный политический гений" стал "канцлером мира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5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937 - 1939: первые завоев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sters of the Reich: 1937 - 1939: First Conq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шифраторы раскрыли переговоры между фюрером и его союзниками. Гитлер превращается из политического лидера в военного стратега. Через семь лет владыки рейха начнут мировую во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0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Weapons: WWII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ая мировая война подтолкнула развитие, как классических, так и необычных танков, созданных для особых целей. Мы расскажем о новшествах танкостроения и общем направлении развития броне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атареи Мэси: прикрытие дня "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атарея Мэси состояла из пяти с половиной километров траншей, бункеров, бараков и орудийных позиций возле Пуэнт-дю-Ок, которые рассказывают новую историю дня "Д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0</w:t>
        <w:tab/>
        <w:t>День "Д": 80-ти лет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от документальный фильм показывает день "Д" с другой стороны: не только знаменитые пляжи Нормандии, но и солдат, моряков и гражданских на южном побережье Англии, когда они готовились к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0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ождение династ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amses: The Great King of Egypt: The Birth of a Dynas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323 г. до н.э.: Египет все еще в хаосе от попытки религиозной революции Ахенатена, когда умирает его сын, юный фараон Тутанхамон и 18-ая династия приходит к кон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igrid Clément, Samuel Collard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55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ролевское дет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amses: The Great King of Egypt: Royal Child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смилетный сын Рамзеса Сети становится фараоном и все надеются на него. Юный принц - это будущее новой королевской семьи, которой еще только предстоит утвердить свое влияние на держа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igrid Clément, Samuel Collardey, Gwenola Masur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55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чало великого правл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amses: The Great King of Egypt: Beginning of a Great Re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ти I умирает в 1279 г. до н.э. в полном расцвете сил. Несмотря на короткое правление, он добивается успехов и дает принцу Рамзесу достаточно времени, чтобы научиться быть фарао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igrid Clément, Samuel Collard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нци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WII: Frontlines: Anz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Январь 1944: две дивизии высаживаются у итальянского порта Анцио. Это одна из самых простых высадок союзников за время войны. Но им не удается развить наступление и немцы успевают перегруппирова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Подземная арм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Underground Arm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Поль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ьское подпольное государство ведет пропаганду, а военная разведка похищает секреты немецких баллистических ракет. Плюс происходит отчаянный побег из тюрьмы Павья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ертоносны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Raining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то бы потребовалось, чтобы разбомбить союзников дотла? Таким вопросом задавалось командование нацистов, требуя от немецких ученых создания жутких новых бом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еловек из Розмар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Unearthed: Ancient Murder Mysteries: Rosemarki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тектив Род Деметри и ученый Тури Кинг изучают жертву убийства, совершенного во времена пиктов, которую нашли в морской пещере в Шотлан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el Jard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 xml:space="preserve">Взлом кодов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д маф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racking The Code: The Mob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а серия рассказывает о женщине, которая взломала коды, погубившие мафию, спасшие множество жизней во время Второй мировой и даже предотвратившие вторжение нацистов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5</w:t>
        <w:tab/>
        <w:t xml:space="preserve">Фашисты и франкмасо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Fascists and the Freemason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т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цизм и фашизм объединяла ненависть к франкмасонам, самому могущественному обществу тех времен; мы разберемся в одержимости фашистов франкмасонами и узнаем о ее последств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uigi Maria Perotti, Carlo Ghi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op Ten Warfare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восходство в воздухе еще на заре авиации было ключом к победе. Мы расскажем о самой важной воздушной технике в истории, от биплана Sopwith Camel до F22 Rapt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20</w:t>
        <w:tab/>
        <w:t xml:space="preserve">Подземная армия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Underground Arm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Поль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ьское подпольное государство ведет пропаганду, а военная разведка похищает секреты немецких баллистических ракет. Плюс происходит отчаянный побег из тюрьмы Павья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0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еловек из Розмар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Unearthed: Ancient Murder Mysteries: Rosemarki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тектив Род Деметри и ученый Тури Кинг изучают жертву убийства, совершенного во времена пиктов, которую нашли в морской пещере в Шотлан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el Jard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10</w:t>
        <w:tab/>
        <w:t xml:space="preserve">Взлом кодов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д маф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racking The Code: The Mob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а серия рассказывает о женщине, которая взломала коды, погубившие мафию, спасшие множество жизней во время Второй мировой и даже предотвратившие вторжение нацистов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ходка, сделанная торфодобытчиками в графстве Чешир в Англии, приводит к слухам о проклятии, а в Австрии автомобиль якобы приносит несчастье и смерть тем, кто им владел или ездил на 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0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чезнувший язык, машина красоты и диск стран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angest Things: The Lost Language, The Beauty Machine and The Disk Of Strange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крывает ли странный резной стол тайны потерянной цивилизации, может ли машина измерить красоту и был ли будто сделанный на 3D принтере диск создан в древнем Египт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ье безумного мон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м Романовых 300 лет правил империей, но впервые за долгие годы их власть оказалась под вопросом. Будущее династии в 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ье маг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Magnate'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. Пол Гетти был знаменит своим здоровьем и бережливостью, а также отсутствием сострадания к семье. Он женился четыре раза и зачал пять сыновей, но умер одиноким стар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0</w:t>
        <w:tab/>
        <w:t>Затерянная пирамид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gypt's Lost Pyram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пустынях на севере Египта было сделано потрясающее открытие: пирамида с запечатанной погребальной камерой. Ее содержимое оказалось потревоженным, но признаки проникновения отсутствовал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uart Ellio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0</w:t>
        <w:tab/>
        <w:t>Черные фараон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мерно 4000 лет назад могущественные цари правили в земле Куш (сейчас север Судана и юг Египта) на протяжении 1500 лет. Кем были эти африканские цари и что с ними случило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cques Plai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50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айлс Милтон показывает нам Нормандию, место где вторжение в день "Д" увенчалось успехом: от планеров, которые летели в тыл врага до парашютистов, изловивших важных немецких ге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5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939 - 1940: тотальная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sters of the Reich: 1939 - 1940: Total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изучаем беседы в сердце немецкой власти. Расшифровка архивных изображений позволяет нам понять мотивацию нацисткого режима при завоевании Евро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0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941 - 1945: торжество и упа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sters of the Reich: 1941 - 1945: Supremacy and Dec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рассказываем о нацистской гегемонии с 1941 года до упадка в 1945. Расшифрованные архивы показывают нам величайшее наступление ХХ-го века на востоке, а также апокалипсис лежащей в руинах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Weapons: WWII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ая мировая привела к отчаянной битве за превосходство в воздухе и заставила страны развивать авиационные технологии. В этой серии мы расскажем о первых реактивных самоле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илла Винтера: тайная база подлодок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сть подозрения, что испанский остров Вилла Винтер был портом для немецких подлодок и частью плана вторжения в Соединенные Шт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55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д маф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racking The Code: The Mob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а серия рассказывает о женщине, которая взломала коды, погубившие мафию, спасшие множество жизней во время Второй мировой и даже предотвратившие вторжение нацистов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0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роль-во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amses: The Great King of Egypt: Warrior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мзес Великий считается самым суровым и уважаемым фараоном, подписавшим первый настоящий мир с хеттами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igrid Clément, Samuel Collardey, Gwenola Masur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0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сконечное правл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amses: The Great King of Egypt: An Endless Re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мзес встречает 30-ый год своего правления невероятными достижениями, но у него остается мало времени, чтобы насладиться своим велич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igrid Clément, Samuel Collardey, Sandrine Del So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55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3-ый сы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amses: The Great King of Egypt: The 13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а свое долгое правление Рамзес укрепил границы и заключил мир с другими царствами. Его 13-ый сын Меренптах должен стремиться сохранить наследие отца, но хватит ли у него си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igrid Clément, Samuel Collardey, Sandrine Del So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м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WII: Frontlines: Oma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юнь 1944: участок пляжа с укрепленными скалами превратился в место боевого крещения. Здесь произошел один из поворотных моментов Второй мировой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Подземная арм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Underground Arm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Поль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ьские подпольные суды обеспечивают безопасность подпольных сетей. Проводятся диверсионные операции против оккупантов, а из Англии прибывают элитные польские подразде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рийский солдат буду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The Future Aryan Sold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ука была для нацистов инструментом войны. Как пытались оптимизировать нацистских солдат и лидеров, и какие тайные планы можно узнать из тайной крипты в Тюринг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Конкистадоры: взлет и па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азвитие колон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nquistadors: The Rise and Fall: The Growth of the Colon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панские колонии выросли в обеих Америках после десятилетий завоеваний, но испанской короне сложно управлять "Новой Испанией" издал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ролева-девственница: Елизавета 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Queens That Changed The World: The Virgin Queen: Elizabeth 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ерпимость и мудрость Елизаветы привели к миру, процветанию и расцвету английской культуры. Ее реакция на многие угрозы позволили ей стать одной из самых могущественных правительниц в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0</w:t>
        <w:tab/>
        <w:t>Фашисты и франкмасоны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Fascists and the Freemason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цизм и фашизм объединяла ненависть к франкмасонам, самому могущественному обществу тех времен; мы разберемся в одержимости фашистов франкмасонами и узнаем о ее последств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uigi Maria Perotti, Carlo Ghi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ит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op Ten Warfare: Bat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итвы ХХ века изменили течение истории. В первый день битвы на Сомме погибло более 60000 человек, а день «Д» заложил основу окончательного поражения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10</w:t>
        <w:tab/>
        <w:t xml:space="preserve">Подземная армия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Underground Arm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Поль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ьские подпольные суды обеспечивают безопасность подпольных сетей. Проводятся диверсионные операции против оккупантов, а из Англии прибывают элитные польские подразде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10</w:t>
        <w:tab/>
        <w:t xml:space="preserve">Конкистадоры: взлет и па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азвитие колон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nquistadors: The Rise and Fall: The Growth of the Colon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панские колонии выросли в обеих Америках после десятилетий завоеваний, но испанской короне сложно управлять "Новой Испанией" издал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55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ролева-девственница: Елизавета 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Queens That Changed The World: The Virgin Queen: Elizabeth 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ерпимость и мудрость Елизаветы привели к миру, процветанию и расцвету английской культуры. Ее реакция на многие угрозы позволили ей стать одной из самых могущественных правительниц в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4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ещи, украденные туристами из погибшего римского города Помпеи, стали причиной отчаяния и неудач. А считавшиеся погибшими предметы искусства обнаружены в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35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олова из Иерихона, разрушитель облаков и кар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angest Things: The Jericho Head, The Cloudbuster and The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чему в глиняной голове возрастом 9000 лет находится настоящий череп, может ли машина, построенная в 50-х годах, управлять погодой, и действительно ли археолог наткнулся на древнейшую карту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4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2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ье семьи Агнел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Curse of the Agnell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к династия Кеннеди в США, семейство Аньелли очень сильно повлияло на историю своей страны и не избежало цепи трагедий на протяжении нескольких поколе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4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ье Павлиньего тр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тория того, как Персия стала Ираном, это по сути история одной семьи - Пехлави. Для целой династии их правление было кратким, но самым бурным в истори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ье американских миллиарде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Curse of the American Billiona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мя Рокфеллер ассоциируется с богатством, властью и американской политикой. Поколение за поколением были отмечены печатью трагедий; неужели такова плата за стремление к богатств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екреты Библии Дьяво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иблия Дьявола давно интригует экспертов: кто ее написал? В поисках истины мы посетим замок, где, по преданию, находятся врата в ад, огромные, высеченные из камня демоны и дворцы монархов-ерет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0</w:t>
        <w:tab/>
        <w:t xml:space="preserve">Тайны иероглиф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ecrets of Hieroglyphic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знакомьтесь с группой египтологов в Луксоре. Ученых заинтересовала богато украшенная могила и они пытаются проникнуть в тайны ее жрецов, писцов, художников, граверов и стро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atrick Caboua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0</w:t>
        <w:tab/>
        <w:t xml:space="preserve">Тайны иероглиф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ecrets of Hieroglyphic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знакомьтесь с группой египтологов в Луксоре. Ученых заинтересовала богато украшенная могила и они пытаются проникнуть в тайны ее жрецов, писцов, художников, граверов и стро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atrick Caboua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5</w:t>
        <w:tab/>
        <w:t>Затерянная пирамид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gypt's Lost Pyram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пустынях на севере Египта было сделано потрясающее открытие: пирамида с запечатанной погребальной камерой. Ее содержимое оказалось потревоженным, но признаки проникновения отсутствовал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uart Ellio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5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идуэ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WII: Frontlines: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юнь 1942: самая важная воздушно-морская битва на Тихом океане, которая началась с японской ловушки и закончилась американской засадой. Непредсказуемый конфликт удачи, секретности и отчаянного рис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40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онте-Касси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WII: Frontlines: Monte Cass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Январь-май 1944: на вершине холма Монте-Кассино стоит аббатство, руководитель которого запретил использовать здание в военных целях. Однако, оно будет разрушено и в бою погибнет более 200 тысяч челов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50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нци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WII: Frontlines: Anz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Январь 1944: две дивизии высаживаются у итальянского порта Анцио. Это одна из самых простых высадок союзников за время войны. Но им не удается развить наступление и немцы успевают перегруппирова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55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м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WII: Frontlines: Oma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юнь 1944: участок пляжа с укрепленными скалами превратился в место боевого крещения. Здесь произошел один из поворотных моментов Второй мировой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5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ысота 1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WII: Frontlines: Hill 1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юнь-июль 1944: через три недели после дня «Д» наступление союзников захлебнулось. Поля вокруг высоты 112 стали началом жестокой войны на истощение, которую нацисты не могли выдер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асшифровка ген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Cracking the Genetic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кие тайны надеялись найти нацисты в клетках и ДНК человеческого тела? Некоторые из самых омерзительных экспериментов нацистов велись во имя чистоты арийской ра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ылья погиб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Wings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ая мировая была войной в небе. Версальский договор запрещал Германии разработку нового оружия, но немцы спонсировали аэроклубы и стремились к превосходству в воздух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имия з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Evil Chemis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дольф Гитлер был известным противником химического и биологического оружия, но химия и биология все равно играли огромную роль в ненасытной жажде власти нац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ертоносны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Raining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то бы потребовалось, чтобы разбомбить союзников дотла? Таким вопросом задавалось командование нацистов, требуя от немецких ученых создания жутких новых бом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рийский солдат буду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The Future Aryan Sold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ука была для нацистов инструментом войны. Как пытались оптимизировать нацистских солдат и лидеров, и какие тайные планы можно узнать из тайной крипты в Тюринг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>Один день в Освенцим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от документальный сериал описывает типичный день в концлагере Освенцим в 1944 году. Он основан на уникальном документе, который хранится в израильском мемориале Яд Ваш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Winfried Laasch, Friedrich Scher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айлс Милтон посещает важные вехи дня "Д" на побережье Нормандии. В их числе Омаха-Бич и мост Пегас. Мы узнаем истории тех, кто был на стороне атакующих и оборонявших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5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айлс Милтон показывает нам Нормандию, место где вторжение в день "Д" увенчалось успехом: от планеров, которые летели в тыл врага до парашютистов, изловивших важных немецких ге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5</w:t>
        <w:tab/>
        <w:t xml:space="preserve">Женщины под флагом Гитле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 1933 по 194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men Under Hitler's Flag: From 1933 to 194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первой серии, которая начинается с прихода Гитлера к власти в 1933 году, мы рассказывает об индокринации немецких девушек в женской ветви гитлерюген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hristiane Ratin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5</w:t>
        <w:tab/>
        <w:t xml:space="preserve">Женщины под флагом Гитлер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 1942 по наши д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men Under Hitler's Flag: From 1942 to the Pres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 1942 году женщины были не просто свидетельницами или соучастницами, они играли гораздо более важную и смертоносную роль. После войны женщины рейха ускользнули от правосу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hristiane Ratin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05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роб Господень, священный щ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cient Superstructures: Holy Sepulchre, The Sacred Sh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рам Гроба Господня - это самое священное в мире место для христиан. Оно страдало от времени, войн и землетрясений, а теперь раскопки в нем показывают невиданные ранее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55</w:t>
        <w:tab/>
        <w:t xml:space="preserve">Тайны иероглиф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ecrets of Hieroglyphic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знакомьтесь с группой египтологов в Луксоре. Ученых заинтересовала богато украшенная могила и они пытаются проникнуть в тайны ее жрецов, писцов, художников, граверов и стро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atrick Caboua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45</w:t>
        <w:tab/>
        <w:t xml:space="preserve">Тайны иероглиф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ecrets of Hieroglyphic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знакомьтесь с группой египтологов в Луксоре. Ученых заинтересовала богато украшенная могила и они пытаются проникнуть в тайны ее жрецов, писцов, художников, граверов и стро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atrick Caboua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30</w:t>
        <w:tab/>
        <w:t>Затерянная пирамид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gypt's Lost Pyram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пустынях на севере Египта было сделано потрясающее открытие: пирамида с запечатанной погребальной камерой. Ее содержимое оказалось потревоженным, но признаки проникновения отсутствовал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uart Ellio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5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2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енн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Kenned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и одна семья в ХХ веке не добилась такого высокого статуса, как семейство Кеннеди. Но несмотря на все успехи, казалось, их преследовали трагические и странные собы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4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ье политических династ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рагические истории политических династий семейств Бхутто в Пакистане и Неру-Ганди в Индии зачастую сравнивают с историей семейства Кеннеди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ье политических династ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рагические истории политических династий семейств Бхутто в Пакистане и Неру-Ганди в Индии зачастую сравнивают с историей семейства Кеннеди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иски гробницы Марии Магда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то случилось с Марией Магдалиной после воскрешения Иисуса? Мы последуем за историками-энтузиастами на юге Франции, которые пытаются найти останки святой в месте, где никто еще не иск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а древнейшего в мире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узнаем новую интригующую теорию о Гёбекли-Тепе на юге Турции; это один из древнейших храмовых комплексов в мире возрастом более 12 000 лет, но мы до сих пор не понимаем, кто и зачем его постро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0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ткрытие зем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Frontier: The Discovery of a 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бывшие британские колонии на Восточном побережье стали Соединенными Штатами Америки, они нацелились на запад. Договор с Францией открыл обширные дикие зем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15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то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Frontier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, что казалось безграничной пустой территорией, на самом деле было заселено множеством коренных обитателей, которые не собирались отдавать свою землю без б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0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шедшие в Тех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Frontier: Gone To Tex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ксиканский Техас предлагал свободу белым поселенцам, но приток "американцев" привел к войне, которая навсегда изменит ход истории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10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айлс Милтон посещает важные вехи дня "Д" на побережье Нормандии. В их числе Омаха-Бич и мост Пегас. Мы узнаем истории тех, кто был на стороне атакующих и оборонявших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0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айлс Милтон показывает нам Нормандию, место где вторжение в день "Д" увенчалось успехом: от планеров, которые летели в тыл врага до парашютистов, изловивших важных немецких ге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ождение династ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amses: The Great King of Egypt: The Birth of a Dynas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323 г. до н.э.: Египет все еще в хаосе от попытки религиозной революции Ахенатена, когда умирает его сын, юный фараон Тутанхамон и 18-ая династия приходит к кон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igrid Clément, Samuel Collard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5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ролевское дет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amses: The Great King of Egypt: Royal Child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смилетный сын Рамзеса Сети становится фараоном и все надеются на него. Юный принц - это будущее новой королевской семьи, которой еще только предстоит утвердить свое влияние на держа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igrid Clément, Samuel Collardey, Gwenola Masur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5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чало великого правл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amses: The Great King of Egypt: Beginning of a Great Re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ти I умирает в 1279 г. до н.э. в полном расцвете сил. Несмотря на короткое правление, он добивается успехов и дает принцу Рамзесу достаточно времени, чтобы научиться быть фарао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igrid Clément, Samuel Collard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>День "Д": 80-ти лет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от документальный фильм показывает день "Д" с другой стороны: не только знаменитые пляжи Нормандии, но и солдат, моряков и гражданских на южном побережье Англии, когда они готовились к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Подземная арм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Underground Arm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Поль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расскажем о вторжении в Польшу в начале Второй мировой войны и создании Подпольной армии, движения сопротивления, которое стало самым мощным в Европ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Подземная арм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Underground Arm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Поль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ьское подпольное государство ведет пропаганду, а военная разведка похищает секреты немецких баллистических ракет. Плюс происходит отчаянный побег из тюрьмы Павья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Подземная арм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Underground Arm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Поль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ьские подпольные суды обеспечивают безопасность подпольных сетей. Проводятся диверсионные операции против оккупантов, а из Англии прибывают элитные польские подразде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Подземная арм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Underground Army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Поль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дпольная армия продолжает борьбу за освобождение Польши и начинает Варшавское восстание. Но террор возвращается, когда Сталин захватывает Восточную Европу Война окончена, но поляки продолжают борьб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Апокалипсис Бронзового ве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роды мо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ronze-Age Apocalypse: The Sea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офессор Салима Икрам показывает нам невероятную серию барельефов и надписей в храме Мединет-Абу в Египте, которые повествуют о битвах Рамзеса с "Народами моря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Апокалипсис Бронзового ве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еликая катастро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ronze-Age Apocalypse: The Great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мерно в 1200 г. до н.э. народы Бронзового века двигаются по Восточному средиземноморью, разоряя и сжигая на своем пути великие центры цивилиз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0</w:t>
        <w:tab/>
        <w:t>Викинги. Утерянное царств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Vikings: The Lost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ументальный фильм «Викинги. Утерянное царство» об уникальных раскопках на юго-востоке Норвегии, где были обнаружены обломки 20-метрового погребального корабля викин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Пьер Ста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5</w:t>
        <w:tab/>
        <w:t>Один день в Освенцим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от документальный сериал описывает типичный день в концлагере Освенцим в 1944 году. Он основан на уникальном документе, который хранится в израильском мемориале Яд Ваш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Winfried Laasch, Friedrich Scher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10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айлс Милтон посещает важные вехи дня "Д" на побережье Нормандии. В их числе Омаха-Бич и мост Пегас. Мы узнаем истории тех, кто был на стороне атакующих и оборонявших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10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айлс Милтон показывает нам Нормандию, место где вторжение в день "Д" увенчалось успехом: от планеров, которые летели в тыл врага до парашютистов, изловивших важных немецких ге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55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еловек из Розмар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Unearthed: Ancient Murder Mysteries: Rosemarki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тектив Род Деметри и ученый Тури Кинг изучают жертву убийства, совершенного во времена пиктов, которую нашли в морской пещере в Шотлан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el Jard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0</w:t>
        <w:tab/>
        <w:t xml:space="preserve">Конкистадоры: взлет и па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азвитие колон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nquistadors: The Rise and Fall: The Growth of the Colon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панские колонии выросли в обеих Америках после десятилетий завоеваний, но испанской короне сложно управлять "Новой Испанией" издал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3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иски гробницы Марии Магда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то случилось с Марией Магдалиной после воскрешения Иисуса? Мы последуем за историками-энтузиастами на юге Франции, которые пытаются найти останки святой в месте, где никто еще не иск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6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2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казочное проклят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Fairy Tale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мейство Гримальди достойно занимало пост правителей Монако, но при этом им все время не везло в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4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ье безумного мон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м Романовых 300 лет правил империей, но впервые за долгие годы их власть оказалась под вопросом. Будущее династии в 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ье американских миллиарде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Curse of the American Billiona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мя Рокфеллер ассоциируется с богатством, властью и американской политикой. Поколение за поколением были отмечены печатью трагедий; неужели такова плата за стремление к богатств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аздники ненавист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руппа экспертов исследует методы, которые использовал Гитлер для идеологической обработки Германии, превращая ее в машину для войны; мы посещаем Министерство пропаганды Геббельса и парк отдыха П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0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карабей, ковчег и ск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angest Things: The Scarab, The Ark and The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ыли ли древние стеклянные скарабеи в гробнице Тутанхамона созданы силами не из нашего мира? Правда ли, что на скрижали возрастом в четыре тысячи лет написаны инструкции по постройке Ноева ковче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0</w:t>
        <w:tab/>
        <w:t xml:space="preserve">Конкистадоры: взлет и па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азвитие колон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nquistadors: The Rise and Fall: The Growth of the Colon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панские колонии выросли в обеих Америках после десятилетий завоеваний, но испанской короне сложно управлять "Новой Испанией" издал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1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играция май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ities of the Underworld: The Mayan 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 Уайлдман спускается в древние руины в поисках улик, указывающих на истинную судьбу некогда великой империи май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5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ткрытие зем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Frontier: The Discovery of a 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бывшие британские колонии на Восточном побережье стали Соединенными Штатами Америки, они нацелились на запад. Договор с Францией открыл обширные дикие зем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5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токи обм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ception WWII: The Inception of Decep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ая мировая началась со смертельного обмана на польской радиостанции. В первые годы военные хитрости были в зачаточном состоянии: от взлома кодов до фальшивых бомбардировок и даже надувных та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0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раб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Weapons: WWII: Sh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ая мировая война в больше степени была битвой за превосходство на море, чем любой конфликт до нее. В этой серии мы рассказываем, как секретное оружие морских сражений изменило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волчьем лог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Into the Wolf's 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оюзные войска наткнулись на нацистский комплекс во Франции, где три эшелона обороны охраняли три странных объекта: бассейн, конференц-зал и бункер на одного чело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5</w:t>
        <w:tab/>
        <w:t xml:space="preserve">Конкистадоры: взлет и па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азвитие колон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nquistadors: The Rise and Fall: The Growth of the Colon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панские колонии выросли в обеих Америках после десятилетий завоеваний, но испанской короне сложно управлять "Новой Испанией" издал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карабей, ковчег и ск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angest Things: The Scarab, The Ark and The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ыли ли древние стеклянные скарабеи в гробнице Тутанхамона созданы силами не из нашего мира? Правда ли, что на скрижали возрастом в четыре тысячи лет написаны инструкции по постройке Ноева ковче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играция май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ities of the Underworld: The Mayan 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 Уайлдман спускается в древние руины в поисках улик, указывающих на истинную судьбу некогда великой империи май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55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ткрытие зем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Frontier: The Discovery of a 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бывшие британские колонии на Восточном побережье стали Соединенными Штатами Америки, они нацелились на запад. Договор с Францией открыл обширные дикие зем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ысота 1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WII: Frontlines: Hill 1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юнь-июль 1944: через три недели после дня «Д» наступление союзников захлебнулось. Поля вокруг высоты 112 стали началом жестокой войны на истощение, которую нацисты не могли выдер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Подземная арм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Underground Army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Поль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дпольная армия продолжает борьбу за освобождение Польши и начинает Варшавское восстание. Но террор возвращается, когда Сталин захватывает Восточную Европу Война окончена, но поляки продолжают борьб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орьба со стихи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цисты построили несколько радарных станций и систем для помощи в совершении следующего хода. Использовали ли они силу самого солнц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дольф Гитлер: расшифровка диктато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олпы тиран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Pillars of Tyran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тий рейх руководствовался принципами фюрера, но Гитлер не мог бы править без поддержки людей и организаций, которые сделали возможной его тир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29 - 1936: восхож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29 - 1936:  The Ascen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использовал связь между экономическими кризисами и уличным насилием, чтобы провоцировать стремление к авторитарной власти. "Обычный политический гений" стал "канцлером мира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ки обм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Inception of Decep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началась со смертельного обмана на польской радиостанции. В первые годы военные хитрости были в зачаточном состоянии: от взлома кодов до фальшивых бомбардировок и даже надувных та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Inven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сегда ускоряла развитие технологии. Мы расскажем о самых важных военных изобретениях, от пенициллина и основ пластической хирургии до разработки интернета и GP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Подземная армия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Underground Army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Поль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польная армия продолжает борьбу за освобождение Польши и начинает Варшавское восстание. Но террор возвращается, когда Сталин захватывает Восточную Европу Война окончена, но поляки продолжают борьб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29 - 1936: восхож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29 - 1936:  The Ascen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использовал связь между экономическими кризисами и уличным насилием, чтобы провоцировать стремление к авторитарной власти. "Обычный политический гений" стал "канцлером мира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Адольф Гитлер: расшифровка диктато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олпы тиран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Pillars of Tyran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тий рейх руководствовался принципами фюрера, но Гитлер не мог бы править без поддержки людей и организаций, которые сделали возможной его тир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грация май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Mayan 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Уайлдман спускается в древние руины в поисках улик, указывающих на истинную судьбу некогда великой империи май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пропавших сокровищ Япон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Lost Japanese Treas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читается, что «пропавшие сокровища Японии» были зарыты под Филиппинами отступавшими в конце Второй мировой японскими войсками. Говорят, что в их числе реликвии, предметы искусства и золотые слит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семьи Агнел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Agnell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династия Кеннеди в США, семейство Аньелли очень сильно повлияло на историю своей страны и не избежало цепи трагедий на протяжении нескольких поколе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ы Библии Дьяво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блия Дьявола давно интригует экспертов: кто ее написал? В поисках истины мы посетим замок, где, по преданию, находятся врата в ад, огромные, высеченные из камня демоны и дворцы монархов-ерет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мляне, забытые сокровища и пияв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Romans, Lost Treasure and A Lee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чем назначение странных бронзовых римских додекаэдров, которые столетиями занимали археологов? Является ли металлический свиток с Ближнего Востока указанием на сокровище ценой в миллиарды доллар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Адольф Гитлер: расшифровка диктато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олпы тиран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Pillars of Tyran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тий рейх руководствовался принципами фюрера, но Гитлер не мог бы править без поддержки людей и организаций, которые сделали возможной его тир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вые обитатели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First Inhabit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пускается в Великие озера и изучает затопленные пещеры в поисках свидетельств о таинственных пещерных жителях, которые возможно первыми прибыли в Амер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, что казалось безграничной пустой территорией, на самом деле было заселено множеством коренных обитателей, которые не собирались отдавать свою землю без б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готовка паут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Spinning We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1942 году хитрости стали очень замысловатыми. Самой хитрой операцией стало использование умершего бездомного для того, чтобы передать командованию нацистов ложную информацию о вторжении в Норманд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ускоряет развитие технологий, которые позволяют разрушать на расстоянии. После множества удач и провалов, бомба остается оружием, способным перевесить чашу весов в пользу владель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шумно и глубо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Run Silent Run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залось бы Северную Америку ужасы Второй мировой войны обошли стороной. Но жуткое открытие на дальнем побережье востока Канады намекает на истинные возможности нацистиских морех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Адольф Гитлер: расшифровка диктато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олпы тиран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Pillars of Tyran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тий рейх руководствовался принципами фюрера, но Гитлер не мог бы править без поддержки людей и организаций, которые сделали возможной его тир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мляне, забытые сокровища и пияв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Romans, Lost Treasure and A Lee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чем назначение странных бронзовых римских додекаэдров, которые столетиями занимали археологов? Является ли металлический свиток с Ближнего Востока указанием на сокровище ценой в миллиарды доллар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вые обитатели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First Inhabit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пускается в Великие озера и изучает затопленные пещеры в поисках свидетельств о таинственных пещерных жителях, которые возможно первыми прибыли в Амер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, что казалось безграничной пустой территорией, на самом деле было заселено множеством коренных обитателей, которые не собирались отдавать свою землю без б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сто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astog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кабрь 1944: Европа в тисках суровой зимы, гитлеровские танки атакуют фронт союзников в Арденнах, пытаясь прорваться и отбить порт Антверп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нси: островное безумие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Герсни, острове, который Гитлер оккупировал и укреплял в течение пяти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чинение приро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очень старались изменить мир природы под свои нужды, считая, что руины, которые позволят арийцам стать высшей расой, скрыты под зем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ий сфинкс, царственный л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финкс - это самая монументальная древняя скульптура в мире: 73 метра в длину, 20 в высоту и 14 в ширину. Кто ее заказал, как ее воздвигли и какова ее значимос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Древние суперстро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-Сен-Миш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ont-Saint-Mich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троенный на огромной гранитной скале город Мон-Сен-Мишель хранит множество секретов. Используя новейшие технологии, эксперты изучают это древнее чуд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élicie Derville, Agnès Buthion, Mickaël Coll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готовка паут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Spinning We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1942 году хитрости стали очень замысловатыми. Самой хитрой операцией стало использование умершего бездомного для того, чтобы передать командованию нацистов ложную информацию о вторжении в Норманд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Vess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ые суда, от супер-дредноутов Первой мировой до субмарин Холодной войны, сыграли решающую роль в борьбе за превосходство на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нси: островное безумие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Герсни, острове, который Гитлер оккупировал и укреплял в течение пяти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Древние суперстро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-Сен-Миш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ont-Saint-Mich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троенный на огромной гранитной скале город Мон-Сен-Мишель хранит множество секретов. Используя новейшие технологии, эксперты изучают это древнее чуд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élicie Derville, Agnès Buthion, Mickaël Coll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ий сфинкс, царственный л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финкс - это самая монументальная древняя скульптура в мире: 73 метра в длину, 20 в высоту и 14 в ширину. Кто ее заказал, как ее воздвигли и какова ее значимос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вые обитатели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First Inhabit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пускается в Великие озера и изучает затопленные пещеры в поисках свидетельств о таинственных пещерных жителях, которые возможно первыми прибыли в Амер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уринская плаща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hroud of Tur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инская плащаница, на которой якобы сохранился отпечаток распятого тела Иисуса Христа, это одна из самых знаменитых реликвий христианства. Ученые пытаются разобраться, подлинная она или фальшива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енн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Kenned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 одна семья в ХХ веке не добилась такого высокого статуса, как семейство Кеннеди. Но несмотря на все успехи, казалось, их преследовали трагические и странные собы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и гробницы Марии Магда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случилось с Марией Магдалиной после воскрешения Иисуса? Мы последуем за историками-энтузиастами на юге Франции, которые пытаются найти останки святой в месте, где никто еще не иск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тарея, кричащая мумия и железная ру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Battery, The Screaming Mummy and The Medieval Iron H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да ли, что банка возрастом в две тысячи лет, найденная в Ираке, - это первая в мире батарея? И почему кричит трехтысячелетняя египетская муми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ий сфинкс, царственный л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финкс - это самая монументальная древняя скульптура в мире: 73 метра в длину, 20 в высоту и 14 в ширину. Кто ее заказал, как ее воздвигли и какова ее значимос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ельные тоннели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Unmapped Murder Tunn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спользует новую технологию картографирования для поисках тайных и опасных мест под американскими го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шедшие в Тех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Gone To Tex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ксиканский Техас предлагал свободу белым поселенцам, но приток "американцев" привел к войне, которая навсегда изменит ход истории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уман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Fog of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хнологии использовались для обмана врага. По радио передавали ложную информацию, а звуковые эффекты создавали целую армию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пи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Cov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пионаж и разведка были крайне важны во время Второй мировой. Умная маскировка, машина "Энигма" и скрытое оружие были ничуть не менее важны, чем танки, корабли, самолеты или бом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виданный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Terror Out of S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делали все возможное, чтобы Люфтваффе оставались в воздухе. Не скрывают ли заброшенные туннели и заводы в Каменна-Гура оружие возмездия Гитл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ий сфинкс, царственный л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финкс - это самая монументальная древняя скульптура в мире: 73 метра в длину, 20 в высоту и 14 в ширину. Кто ее заказал, как ее воздвигли и какова ее значимос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тарея, кричащая мумия и железная ру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Battery, The Screaming Mummy and The Medieval Iron H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да ли, что банка возрастом в две тысячи лет, найденная в Ираке, - это первая в мире батарея? И почему кричит трехтысячелетняя египетская муми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ельные тоннели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Unmapped Murder Tunn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спользует новую технологию картографирования для поисках тайных и опасных мест под американскими го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шедшие в Тех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Gone To Tex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ксиканский Техас предлагал свободу белым поселенцам, но приток "американцев" привел к войне, которая навсегда изменит ход истории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вод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Iwo J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аль 1945: четверть всех погибших во время Второй мировой морпехов США полегла на Иводзиме. Морским пехотинцам пришлось пересмотреть свою тактику в ситуации, когда каждый третий умирал на поле б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тареи Мэси: прикрытие дня "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тарея Мэси состояла из пяти с половиной километров траншей, бункеров, бараков и орудийных позиций возле Пуэнт-дю-Ок, которые рассказывают новую историю дня "Д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мперия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умфальная архитектура нацистского режима намекает на мрачное будущее. Каким бы мог быть город нацистов и весь мир, если бы Гитлер победил своих враг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Один день в Освенцим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сериал описывает типичный день в концлагере Освенцим в 1944 году. Он основан на уникальном документе, который хранится в израильском мемориале Яд Ваш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nfried Laasch, Friedrich Scher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>Нацистские поля смерт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Killing Fie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т 1945: спецподразделение СС встревожено встречей с принудительно привлеченными рабочими. Командир приказывает перебить всех. Это военное преступление десятки лет оставалось безнаказан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x Neidlinger, Marco Irrga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уман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Fog of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хнологии использовались для обмана врага. По радио передавали ложную информацию, а звуковые эффекты создавали целую армию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Weap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ужие выигрывает войны. Говорят, что человечество потратило больше времени, денег и сил на разработку оружия, чем на любое другое начин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тареи Мэси: прикрытие дня "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тарея Мэси состояла из пяти с половиной километров траншей, бункеров, бараков и орудийных позиций возле Пуэнт-дю-Ок, которые рассказывают новую историю дня "Д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>Один день в Освенцим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сериал описывает типичный день в концлагере Освенцим в 1944 году. Он основан на уникальном документе, который хранится в израильском мемориале Яд Ваш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nfried Laasch, Friedrich Scher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>Нацистские поля смерт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Killing Fie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т 1945: спецподразделение СС встревожено встречей с принудительно привлеченными рабочими. Командир приказывает перебить всех. Это военное преступление десятки лет оставалось безнаказан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x Neidlinger, Marco Irrga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ельные тоннели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Unmapped Murder Tunn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спользует новую технологию картографирования для поисках тайных и опасных мест под американскими го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ская охота за реликви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Nazi Hunt for Holy Relic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ланы нацистов входил захват обширной коллекции европейских предметов искусства, сокровищ и золота. Награбленное они спрятали в шахтах Австрии и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азочное проклят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Fairy Tale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о Гримальди достойно занимало пост правителей Монако, но при этом им все время не везло в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американских миллиарде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American Billiona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я Рокфеллер ассоциируется с богатством, властью и американской политикой. Поколение за поколением были отмечены печатью трагедий; неужели такова плата за стремление к богатств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древнейшего в мире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новую интригующую теорию о Гёбекли-Тепе на юге Турции; это один из древнейших храмовых комплексов в мире возрастом более 12 000 лет, но мы до сих пор не понимаем, кто и зачем его постро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евний компьютер, голубь и нанотехнологии Р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Ancient Computer, The Pigeon and The Roman Nanotechnolog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да ли, что кусок бронзы со дна океана - это компьютер, которому две тысячи лет? И правда ли, что бомбой времен Второй мировой управлял голуб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ки обм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Inception of Decep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началась со смертельного обмана на польской радиостанции. В первые годы военные хитрости были в зачаточном состоянии: от взлома кодов до фальшивых бомбардировок и даже надувных та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ое подземелье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Secret Under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зучает сверхсекретные военные и правительственные туннели и секретную технологию, с помощью которой можно строить города прямо у нас под ног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за золот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The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рритория Калифорнии стала бесценной, когда обнаружение золота привело к самой крупной миграции в истории США, а затем к спору о рабстве и Гражданской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е дни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Final Days of th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ерелома войны в пользу союзников, обе стороны все равно использовали мастерский обман. После войны США и СССР вступили в смертоносную шпионскую игру за ядерное превосход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черное зо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Battle For Black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открытия и разработки нефтяных месторождения в Баку на Кавказе, которые вынудили Сталина и Гитлера сойтись в битве за Сталин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земный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Undergrou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десятки лет после Второй мировой войны ученые нашли подземный бетонный город в окрестностях Гааги. Более 400 бункеров и оборонительных сооружений должны были защищать побереж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ки обм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Inception of Decep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началась со смертельного обмана на польской радиостанции. В первые годы военные хитрости были в зачаточном состоянии: от взлома кодов до фальшивых бомбардировок и даже надувных та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евний компьютер, голубь и нанотехнологии Р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Ancient Computer, The Pigeon and The Roman Nanotechnolog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да ли, что кусок бронзы со дна океана - это компьютер, которому две тысячи лет? И правда ли, что бомбой времен Второй мировой управлял голуб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ое подземелье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Secret Under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зучает сверхсекретные военные и правительственные туннели и секретную технологию, с помощью которой можно строить города прямо у нас под ног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за золот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The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рритория Калифорнии стала бесценной, когда обнаружение золота привело к самой крупной миграции в истории США, а затем к спору о рабстве и Гражданской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ель 1945: Советские генералы состязаются за то, кто поднимет красный флаг над Рейхстагом. Танковые войска, две армейские группировки и фольксштурм сходятся в отчаянной схватке с Красной арм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ла Винтера: тайная база подлодок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ть подозрения, что испанский остров Вилла Винтер был портом для немецких подлодок и частью плана вторжения в Соединенные Шт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черное зо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Battle For Black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открытия и разработки нефтяных месторождения в Баку на Кавказе, которые вынудили Сталина и Гитлера сойтись в битве за Сталин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ой человек От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Ancient Murder Mysteries: Ötzi The Ice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Род Деметри и профессор Тури Кинг изучают жертву самого знаменитого из древних убийств в Европе, которая более 5000 лет пролежала во ль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Взлом кодов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 уби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Killer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б отчаянной попытке поймать самого загадочного серийного убийцу Америки. Позволит ли расшифровка его сложных кодов сорвать маску с Зодиака и поймать е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е дни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Final Days of th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ерелома войны в пользу союзников, обе стороны все равно использовали мастерский обман. После войны США и СССР вступили в смертоносную шпионскую игру за ядерное превосход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д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Lea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приносит успех военному лидеру? Все лидеры умеют вдохновлять подчиненных и заставить их исполнять приказы, но руководят они очень по-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ла Винтера: тайная база подлодок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ть подозрения, что испанский остров Вилла Винтер был портом для немецких подлодок и частью плана вторжения в Соединенные Шт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ой человек От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Ancient Murder Mysteries: Ötzi The Ice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Род Деметри и профессор Тури Кинг изучают жертву самого знаменитого из древних убийств в Европе, которая более 5000 лет пролежала во ль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Взлом кодов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 уби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Killer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б отчаянной попытке поймать самого загадочного серийного убийцу Америки. Позволит ли расшифровка его сложных кодов сорвать маску с Зодиака и поймать е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ое подземелье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Secret Under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зучает сверхсекретные военные и правительственные туннели и секретную технологию, с помощью которой можно строить города прямо у нас под ног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поисках Ноева ковче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Noah's 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холме возле горы Арарат в Турции находится то, что большинство ученых считает просто необычным скальным формированием. Исследователи надеются доказать, что это остатки Ноева ковче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безумного мон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м Романовых 300 лет правил империей, но впервые за долгие годы их власть оказалась под вопросом. Будущее династии в 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драк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ыграв всего в нескольких фильмах, Брюс Ли стал иконой поп-культуры. Однако он умер таким же молодым и также внезапно, как его сын. Как могли их трагические судьбы быть настолько схожи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винтовки, завоевавшей Запа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Gun that Won the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ворят, что семейство Винчестер преследуют души тех, кто был убит из винтовки этой марки. Серия личных неудач будто бы подтверждает, что семью постигло про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епа мальтийских пришельц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altese Alien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танки 7 000 человек были обнаружены в гипогее Хал-Сафлиени, неолитическом храме на Мальте; может ли храм раскрыть тайну того, кому они принадлежали и что случилось с его владельц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мецкие коды, египетские вертолеты и машина буду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German Codes, Egyptian Helicopters and The Future Mach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да ли устройство, похожее на пишущую машинку в деревянном ящике - это один из самых опасных видов оружия в истории? Почему в древнем египетском храме изображен современный вертоле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 уби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Killer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б отчаянной попытке поймать самого загадочного серийного убийцу Америки. Позволит ли расшифровка его сложных кодов сорвать маску с Зодиака и поймать е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евний подземный мегапол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ncient Underworld Metropol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зучает огромные подземные города в горах Турции, которые возможно были домом для первой цивилизации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й запа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The Wil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ремление соединить железной дорогой Восточное и Западное побережье начало новую главу в господстве США и привело к появлению символа Америки: ковб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 мира 1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The Winter of the World 1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июне 1914 были сделаны первые шаги к войне, когда эрцгерцог Франц Фердинанд из дома Габсбургов был убит националистом Гаврило Принцип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родный автомоби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Fiat &amp; The Fasci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Америки был Форд, Крайслер и Бьюик. Гитлер тоже хотел машину, которая изменит страну. Народный автомобиль - Фольксваг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Nazi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ротяжении всей войны нацисты грабили музеи, опустошали кошельки и воровали ценности. Где же они прятали добычу, учитывая, что многое до сих пор не найд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 уби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Killer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б отчаянной попытке поймать самого загадочного серийного убийцу Америки. Позволит ли расшифровка его сложных кодов сорвать маску с Зодиака и поймать е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мецкие коды, египетские вертолеты и машина буду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German Codes, Egyptian Helicopters and The Future Mach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да ли устройство, похожее на пишущую машинку в деревянном ящике - это один из самых опасных видов оружия в истории? Почему в древнем египетском храме изображен современный вертоле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евний подземный мегапол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ncient Underworld Metropol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зучает огромные подземные города в горах Турции, которые возможно были домом для первой цивилизации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й запа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The Wil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ремление соединить железной дорогой Восточное и Западное побережье начало новую главу в господстве США и привело к появлению символа Америки: ковб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 мира 1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The Winter of the World 1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июне 1914 были сделаны первые шаги к войне, когда эрцгерцог Франц Фердинанд из дома Габсбургов был убит националистом Гаврило Принцип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фтверк Норд-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фтверк Норт Вест был одним из крупнейших нацистских бункеров. Построенное возле французского города Ваттан сооружение включало две пусковые площадки и хранилище на 108 ра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родный автомоби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Fiat &amp; The Fasci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Америки был Форд, Крайслер и Бьюик. Гитлер тоже хотел машину, которая изменит страну. Народный автомобиль - Фольксваг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онкистадоры: взлет и падение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я леге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Black Leg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рение к испанскому обогащению в Америке приводит к тому, что правители Европы начинают антииспанскую пропаганду. Рождается "черная легенда", возвещая новую эпоху конкистад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ролева: Ан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Forgotten Queen: An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на была одной из самых трудолюбивых королев, которых только видела страна. Она привела Англию и Шотландию к союзу, став первой королевой Великобрит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Забытые линии фронт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Мясной фарш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gotten Frontlines: Operation Mincem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наружение тела британского офицера считалось крупной победой немецкой разведки. Операция "Мясной фарш" стала троянским конем Второй мировой и возможно спасла тысячи жиз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ая тайна может стать причиной победы или поражения. Командиры часто используют секретные планы, от шпионажа до саботажа, чтобы получить стратегическое преимущество в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фтверк Норд-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фтверк Норт Вест был одним из крупнейших нацистских бункеров. Построенное возле французского города Ваттан сооружение включало две пусковые площадки и хранилище на 108 ра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Конкистадоры: взлет и падение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я леге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Black Leg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рение к испанскому обогащению в Америке приводит к тому, что правители Европы начинают антииспанскую пропаганду. Рождается "черная легенда", возвещая новую эпоху конкистад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ролева: Ан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Forgotten Queen: An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на была одной из самых трудолюбивых королев, которых только видела страна. Она привела Англию и Шотландию к союзу, став первой королевой Великобрит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евний подземный мегапол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ncient Underworld Metropol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зучает огромные подземные города в горах Турции, которые возможно были домом для первой цивилизации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хрустальных череп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Crystal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ли ли они и правда созданы древними или же имеют инопланетное происхождение? Музеи Запада считали их подлинными, пока не стало известно, что их делали по заказу торговца антиквариатом в XIX ве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пирами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Pyrami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кая египетская пирамида в Гизе - одно из чудес света, но кто, когда и зачем ее построил и как может на это пролить свет пирамида Джосера в Саккар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семьи Агнел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Agnell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династия Кеннеди в США, семейство Аньелли очень сильно повлияло на историю своей страны и не избежало цепи трагедий на протяжении нескольких поколе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арабей, ковчег и ск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Scarab, The Ark and The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ли ли древние стеклянные скарабеи в гробнице Тутанхамона созданы силами не из нашего мира? Правда ли, что на скрижали возрастом в четыре тысячи лет написаны инструкции по постройке Ноева ковче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Апокалипсис Бронзового ве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роды мо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Sea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фессор Салима Икрам показывает нам невероятную серию барельефов и надписей в храме Мединет-Абу в Египте, которые повествуют о битвах Рамзеса с "Народами моря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Апокалипсис Бронзового ве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ая катастро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Great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мерно в 1200 г. до н.э. народы Бронзового века двигаются по Восточному средиземноморью, разоряя и сжигая на своем пути великие центры цивилиз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>Викинги. Утерянное царств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Lost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фильм «Викинги. Утерянное царство» об уникальных раскопках на юго-востоке Норвегии, где были обнаружены обломки 20-метрового погребального корабля викин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Пьер Ста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сота 1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Hill 1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юнь-июль 1944: через три недели после дня «Д» наступление союзников захлебнулось. Поля вокруг высоты 112 стали началом жестокой войны на истощение, которую нацисты не могли выдер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сто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astog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кабрь 1944: Европа в тисках суровой зимы, гитлеровские танки атакуют фронт союзников в Арденнах, пытаясь прорваться и отбить порт Антверп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вод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Iwo J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аль 1945: четверть всех погибших во время Второй мировой морпехов США полегла на Иводзиме. Морским пехотинцам пришлось пересмотреть свою тактику в ситуации, когда каждый третий умирал на поле б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ель 1945: Советские генералы состязаются за то, кто поднимет красный флаг над Рейхстагом. Танковые войска, две армейские группировки и фольксштурм сходятся в отчаянной схватке с Красной арм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 мира 1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The Winter of the World 1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июне 1914 были сделаны первые шаги к войне, когда эрцгерцог Франц Фердинанд из дома Габсбургов был убит националистом Гаврило Принцип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со стихи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построили несколько радарных станций и систем для помощи в совершении следующего хода. Использовали ли они силу самого солнц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чинение приро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очень старались изменить мир природы под свои нужды, считая, что руины, которые позволят арийцам стать высшей расой, скрыты под зем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мперия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умфальная архитектура нацистского режима намекает на мрачное будущее. Каким бы мог быть город нацистов и весь мир, если бы Гитлер победил своих враг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черное зо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Battle For Black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открытия и разработки нефтяных месторождения в Баку на Кавказе, которые вынудили Сталина и Гитлера сойтись в битве за Сталин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родный автомоби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Fiat &amp; The Fasci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Америки был Форд, Крайслер и Бьюик. Гитлер тоже хотел машину, которая изменит страну. Народный автомобиль - Фольксваг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Освенцим: рассказ очевидц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chwitz: The Insid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ьский офицер Витольд Пилецкий первым рассказал союзникам о реальности Холокоста изнутри Освенцима, став свидетелем одной из темнейших глав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lphine Ja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>Нацистские поля смерт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Killing Fie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т 1945: спецподразделение СС встревожено встречей с принудительно привлеченными рабочими. Командир приказывает перебить всех. Это военное преступление десятки лет оставалось безнаказан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x Neidlinger, Marco Irrga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>Забытая война Черчилл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urchill's Forgotten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м 1940 года Черчилль решил арестовать граждан Соединенного королевства, которые были родом из Германии, Австрии и Италии. Многие были ни в чем не виновны, некоторые даже были еврейским беженц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Адольф Гитлер: расшифровка диктато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олпы тиран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Pillars of Tyran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тий рейх руководствовался принципами фюрера, но Гитлер не мог бы править без поддержки людей и организаций, которые сделали возможной его тир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29 - 1936: восхож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29 - 1936:  The Ascen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использовал связь между экономическими кризисами и уличным насилием, чтобы провоцировать стремление к авторитарной власти. "Обычный политический гений" стал "канцлером мира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ий сфинкс, царственный л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финкс - это самая монументальная древняя скульптура в мире: 73 метра в длину, 20 в высоту и 14 в ширину. Кто ее заказал, как ее воздвигли и какова ее значимос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Апокалипсис Бронзового ве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роды мо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Sea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фессор Салима Икрам показывает нам невероятную серию барельефов и надписей в храме Мединет-Абу в Египте, которые повествуют о битвах Рамзеса с "Народами моря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Апокалипсис Бронзового ве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ая катастро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Great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мерно в 1200 г. до н.э. народы Бронзового века двигаются по Восточному средиземноморью, разоряя и сжигая на своем пути великие центры цивилиз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>Викинги. Утерянное царств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Lost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фильм «Викинги. Утерянное царство» об уникальных раскопках на юго-востоке Норвегии, где были обнаружены обломки 20-метрового погребального корабля викин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Пьер Ста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пирами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Pyrami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кая египетская пирамида в Гизе - одно из чудес света, но кто, когда и зачем ее построил и как может на это пролить свет пирамида Джосера в Саккар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мляне, забытые сокровища и пияв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Romans, Lost Treasure and A Lee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чем назначение странных бронзовых римских додекаэдров, которые столетиями занимали археологов? Является ли металлический свиток с Ближнего Востока указанием на сокровище ценой в миллиарды доллар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евний компьютер, голубь и нанотехнологии Р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Ancient Computer, The Pigeon and The Roman Nanotechnolog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да ли, что кусок бронзы со дна океана - это компьютер, которому две тысячи лет? И правда ли, что бомбой времен Второй мировой управлял голуб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за золот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The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рритория Калифорнии стала бесценной, когда обнаружение золота привело к самой крупной миграции в истории США, а затем к спору о рабстве и Гражданской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й запа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The Wil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ремление соединить железной дорогой Восточное и Западное побережье начало новую главу в господстве США и привело к появлению символа Америки: ковб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погранич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The End of the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исходе столетия систематические этнические чистки коренного населения и захват земли завершил "пограничную" главу в истории Аме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Адольф Гитлер: расшифровка диктато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олпы тиран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Pillars of Tyran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тий рейх руководствовался принципами фюрера, но Гитлер не мог бы править без поддержки людей и организаций, которые сделали возможной его тир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29 - 1936: восхож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29 - 1936:  The Ascen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использовал связь между экономическими кризисами и уличным насилием, чтобы провоцировать стремление к авторитарной власти. "Обычный политический гений" стал "канцлером мира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ь-во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Warrior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Великий считается самым суровым и уважаемым фараоном, подписавшим первый настоящий мир с хеттами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Gwenola Masur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конечное правл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An Endless Re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встречает 30-ый год своего правления невероятными достижениями, но у него остается мало времени, чтобы насладиться своим велич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Sandrine Del So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3-ый сы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The 13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свое долгое правление Рамзес укрепил границы и заключил мир с другими царствами. Его 13-ый сын Меренптах должен стремиться сохранить наследие отца, но хватит ли у него си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Sandrine Del So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>Один день в Освенцим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сериал описывает типичный день в концлагере Освенцим в 1944 году. Он основан на уникальном документе, который хранится в израильском мемориале Яд Ваш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nfried Laasch, Friedrich Scher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нси: островное безумие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Герсни, острове, который Гитлер оккупировал и укреплял в течение пяти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тареи Мэси: прикрытие дня "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тарея Мэси состояла из пяти с половиной километров траншей, бункеров, бараков и орудийных позиций возле Пуэнт-дю-Ок, которые рассказывают новую историю дня "Д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ла Винтера: тайная база подлодок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ть подозрения, что испанский остров Вилла Винтер был портом для немецких подлодок и частью плана вторжения в Соединенные Шт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фтверк Норд-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фтверк Норт Вест был одним из крупнейших нацистских бункеров. Построенное возле французского города Ваттан сооружение включало две пусковые площадки и хранилище на 108 ра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Черные фараон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мерно 4000 лет назад могущественные цари правили в земле Куш (сейчас север Судана и юг Египта) на протяжении 1500 лет. Кем были эти африканские цари и что с ними случило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ques Plai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>Возвращение в Месопотамию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sopotamia Rediscov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ое поколение археологов вновь открывается мифические Ниневию, Лагаш и Ларсу в Месопотамии. Используя новые технологии, они совершают потрясающие открытия в первых городах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Olivier Juli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>Изник, затонувшая тай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znik, The Sunken Enig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знаменитой команде, которая ведет раскопки затонувшей византийской базилики IV века до н.э. в озере Изник в Турции. Как и почему она была уничтожена и что случилось с поселение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scal Guér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>Освенцим: рассказ очевидц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chwitz: The Insid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ьский офицер Витольд Пилецкий первым рассказал союзникам о реальности Холокоста изнутри Освенцима, став свидетелем одной из темнейших глав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lphine Ja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>Нацистские поля смерт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Killing Fie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т 1945: спецподразделение СС встревожено встречей с принудительно привлеченными рабочими. Командир приказывает перебить всех. Это военное преступление десятки лет оставалось безнаказан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x Neidlinger, Marco Irrga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>Забытая война Черчилл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urchill's Forgotten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м 1940 года Черчилль решил арестовать граждан Соединенного королевства, которые были родом из Германии, Австрии и Италии. Многие были ни в чем не виновны, некоторые даже были еврейским беженц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ой человек От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Ancient Murder Mysteries: Ötzi The Ice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Род Деметри и профессор Тури Кинг изучают жертву самого знаменитого из древних убийств в Европе, которая более 5000 лет пролежала во ль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Конкистадоры: взлет и падение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я леге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Black Leg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рение к испанскому обогащению в Америке приводит к тому, что правители Европы начинают антииспанскую пропаганду. Рождается "черная легенда", возвещая новую эпоху конкистад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культные воззрения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Nazi Belief in the Occu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колько серьезно нацисты верили в оккультизм? Стоял ли за этими верованиями Гитлер или это было влияние Гиммлера, и правда ли нацистские генералы верили в оккультизм и посещали тайные церемон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драк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ыграв всего в нескольких фильмах, Брюс Ли стал иконой поп-культуры. Однако он умер таким же молодым и также внезапно, как его сын. Как могли их трагические судьбы быть настолько схожи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ястре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бсбурги столетиями были самой могущественной семьей Европы. Почему же их судьба была столь фатальна и не были ли их беды связаны с неким проклятье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спятие: реальные доказатель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ятие Иисуса изменило мир; насколько наши представления об этом событии соответствуют действительности, и какие ответы можно найти в Святой земле, чтобы подтвердить историю Библ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ета викингов, древний диск и мертвая девочка, которая спасла милли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Viking Coin, The Ancient Disk and The Dead Girl That Saved A Million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г ли найденный в Америке тысячелетний кусок металла принадлежать викингам? Правда ли, что странный глиняный диск, найденный на Крите, создан древней европейской цивилизаци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>Черные фараон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мерно 4000 лет назад могущественные цари правили в земле Куш (сейчас север Судана и юг Египта) на протяжении 1500 лет. Кем были эти африканские цари и что с ними случило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ques Plai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лония ацте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Lost Aztec Colo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ледует подземным подсказкам в поисках 10000 ацтеков, которые сбежали из Мексики и исчезли где-то в Аме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погранич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The End of the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исходе столетия систематические этнические чистки коренного населения и захват земли завершил "пограничную" главу в истории Аме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пути 1914-1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The End of the Road 1914-1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ронтах Первой мировой люди сталкивались с боями и экстремальными условиями; в тылу их ждали перебои с едой и бомбы. Начавшиеся этнические чистки не остались без внимания молодого Адольфа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ля-камикадз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People's C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пония создала вероятно самый лучший истребитель Второй мировой - Мицубиси Зеро. Однако военные фабрики подвели и Зеро превратился в самолет-камикадз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б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Last St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марту 1045 года нацисты почти проиграли войну. Однако Гитлер послал множество солдат на защиту отдельной области оккупированной Польши. Что он пытался спрят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Конкистадоры: взлет и па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я леге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Black Leg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рение к испанскому обогащению в Америке приводит к тому, что правители Европы начинают антииспанскую пропаганду. Рождается "черная легенда", возвещая новую эпоху конкистад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ета викингов, древний диск и мертвая девочка, которая спасла милли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Viking Coin, The Ancient Disk and The Dead Girl That Saved A Million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г ли найденный в Америке тысячелетний кусок металла принадлежать викингам? Правда ли, что странный глиняный диск, найденный на Крите, создан древней европейской цивилизаци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лония ацте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Lost Aztec Colo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ледует подземным подсказкам в поисках 10000 ацтеков, которые сбежали из Мексики и исчезли где-то в Аме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погранич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The End of the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исходе столетия систематические этнические чистки коренного населения и захват земли завершил "пограничную" главу в истории Аме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пути 1914-1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The End of the Road 1914-1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ронтах Первой мировой люди сталкивались с боями и экстремальными условиями; в тылу их ждали перебои с едой и бомбы. Начавшиеся этнические чистки не остались без внимания молодого Адольфа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г Бромберг: город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конце войны Красная армия подошла к лесу в Польше, в нем обнаружили комплекс с более чем 1000 строений на площади в 25 кв.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ля-камикадз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People's C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пония создала вероятно самый лучший истребитель Второй мировой - Мицубиси Зеро. Однако военные фабрики подвели и Зеро превратился в самолет-камикадз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дольф Гитлер: расшифровка диктато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тадел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Strongho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итектура имела для Адольфа Гитлера огромное значение; его грандиозные проекты были не просто зданиями, но символами тиранической мечты, призванными навязать миру ощущение подч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37 - 1939: первые завоев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37 - 1939: First Conq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шифраторы раскрыли переговоры между фюрером и его союзниками. Гитлер превращается из политического лидера в военного стратега. Через семь лет владыки рейха начнут мировую во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Забытые линии фронта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й у замка Итт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gotten Frontlines: The Battle of Castle I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й у замка Иттер был одним из самых странных боев Второй мировой, о котором мир никогда не слышал, и единственным, в котором союзники сражались вместе с немцами против нац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анд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Comman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чайшие командиры ХХ века понимали военное дело как на стратегическом, так и на тактическом уровне. Некоторые внушали своим войскам страх, другие руководили благодаря уверен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г Бромберг: город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конце войны Красная армия подошла к лесу в Польше, в нем обнаружили комплекс с более чем 1000 строений на площади в 25 кв.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37 - 1939: первые завоев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37 - 1939: First Conq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шифраторы раскрыли переговоры между фюрером и его союзниками. Гитлер превращается из политического лидера в военного стратега. Через семь лет владыки рейха начнут мировую во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Адольф Гитлер: расшифровка диктато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тадел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Strongho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итектура имела для Адольфа Гитлера огромное значение; его грандиозные проекты были не просто зданиями, но символами тиранической мечты, призванными навязать миру ощущение подч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лония ацте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Lost Aztec Colo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ледует подземным подсказкам в поисках 10000 ацтеков, которые сбежали из Мексики и исчезли где-то в Аме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и Бермудского треуголь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ies of the Bermuda Tria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мудский треугольник - это примерно очерченный регион на северо-западе Атлантического океана, где, как считается, исчезли или были брошены многие самолеты и кораб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ястре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бсбурги столетиями были самой могущественной семьей Европы. Почему же их судьба была столь фатальна и не были ли их беды связаны с неким проклятье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авлиньего тр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того, как Персия стала Ираном, это по сути история одной семьи - Пехлави. Для целой династии их правление было кратким, но самым бурным в истори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троль ЦРУ над разумом: из рассекречен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ысячи людей получили дозу ЛСД от ЦРУ; убивало ли ЦРУ свой собственный народ, отравило ли оно целый французский город, проводило ли эксперименты над жителями Нью-Йорка и убило ли Бобби Кеннед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й диск, книга тайн и зеркало, ведущее на другую сторо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Golden Disk, The Book Of Mysteries and The Mirror To The Other S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золотой диск, находящийся за миллиарды километров, показать одиноки ли мы во вселенной и какие тайны скрывает странный манускрипт Войнича, который никто не может прочит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Адольф Гитлер: расшифровка диктато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тадел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Strongho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итектура имела для Адольфа Гитлера огромное значение; его грандиозные проекты были не просто зданиями, но символами тиранической мечты, призванными навязать миру ощущение подч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земелья рыцарей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Knights Templar Under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пускается в подвалы твердыни тамплиеров в Турции, чтобы изучить провокационную теорию, которая может связать знаменитый орден с отцами-основателями Аме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дьм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Witc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дьмы - пожирательницы детей на службе дьявола? Старинные истории и археологические находки рассказывают о магических практиках, и притягательных и ужасных женщинах с особыми способност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товская жадность 1919-192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Too Damn Greedy 1919 - 192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лин становится лидером большевиков, а в Мюнхене Немецкая рабочая партия берет себе название Национал-социалистической рабочей партии. Они станут известны, как "нацист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брики апокалипси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Apocalypse Factor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вероятная история гонки вооружений и создания первых фабрик ядерного оружия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нси: островное безумие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Герсни, острове, который Гитлер оккупировал и укреплял в течение пяти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Адольф Гитлер: расшифровка диктато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тадел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Strongho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итектура имела для Адольфа Гитлера огромное значение; его грандиозные проекты были не просто зданиями, но символами тиранической мечты, призванными навязать миру ощущение подч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й диск, книга тайн и зеркало, ведущее на другую сторо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Golden Disk, The Book Of Mysteries and The Mirror To The Other S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золотой диск, находящийся за миллиарды километров, показать одиноки ли мы во вселенной и какие тайны скрывает странный манускрипт Войнича, который никто не может прочит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земелья рыцарей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Knights Templar Under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пускается в подвалы твердыни тамплиеров в Турции, чтобы изучить провокационную теорию, которая может связать знаменитый орден с отцами-основателями Аме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дьм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Witc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дьмы - пожирательницы детей на службе дьявола? Старинные истории и археологические находки рассказывают о магических практиках, и притягательных и ужасных женщинах с особыми способност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товская жадность 1919-192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Too Damn Greedy 1919 - 192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лин становится лидером большевиков, а в Мюнхене Немецкая рабочая партия берет себе название Национал-социалистической рабочей партии. Они станут известны, как "нацист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атомная угр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оружейная программа в сердце Австрии могла обернуться бедой для союзников и, возможно, служит указанием на ядерные планы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брики апокалипси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Apocalypse Factor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вероятная история гонки вооружений и создания первых фабрик ядерного оружия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каль, город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каль, скрытый в глубинах дождевого леса, это столица могущественного королевства майя. Новые технологии, такие как лидар, позволяют ученым узнать о нем новые подроб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Древние суперстро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Pe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оложенный в Иорданской пустыне город Петра считается восьмым чудом света. Ученых до сих пор поражают его высеченные из камня фасады, храмы и уникальная система водоснабж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élicie Derville, Frédérique Mergey, Patrick Luzeux, Romain Clém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Забытые линии фронт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юртгенский л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gotten Frontlines: The Huertgen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иод между сентябрем 1944 и февралем 1945 войска США вели самую долгую битву в истории. Они не думали, что их продвижение будет настолько медленным, что его можно будет измерять мет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оруженные с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Fighting For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делает вооруженные силы успешным? Война радикально изменилась за последнее столетие и вооруженным силам пришлось адаптироваться к новым технологиям и новой такт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атомная угр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оружейная программа в сердце Австрии могла обернуться бедой для союзников и, возможно, служит указанием на ядерные планы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Древние суперстро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Pe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оложенный в Иорданской пустыне город Петра считается восьмым чудом света. Ученых до сих пор поражают его высеченные из камня фасады, храмы и уникальная система водоснабж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élicie Derville, Frédérique Mergey, Patrick Luzeux, Romain Clém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каль, город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каль, скрытый в глубинах дождевого леса, это столица могущественного королевства майя. Новые технологии, такие как лидар, позволяют ученым узнать о нем новые подроб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земелья рыцарей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Knights Templar Under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пускается в подвалы твердыни тамплиеров в Турции, чтобы изучить провокационную теорию, которая может связать знаменитый орден с отцами-основателями Аме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й мир Ватик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 World of the Vat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роде Ватикан есть свои законы, своя полиция и даже свои собственные банкоматы с надписями на латыни. Это тайный мир библиотек, священных реликвий и предметов искусства, недоступный чуж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авлиньего тр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того, как Персия стала Ираном, это по сути история одной семьи - Пехлави. Для целой династии их правление было кратким, но самым бурным в истори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олитических династ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ие истории политических династий семейств Бхутто в Пакистане и Неру-Ганди в Индии зачастую сравнивают с историей семейства Кеннеди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 копей царя Солом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онахождение копей царя Соломона было загадкой в течение сотен лет; новые доказательства привели к удивительному открытию. Может быть, богатство Соломона пришло из медных рудников на юге Израил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ая шляпа, куб нацистов и часы на миллиард фун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Gold Hat, The Nazi Cube and The Billion Pound Cl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да ли, что трехтысячелетний головной убор из золота позволяет заглянуть в будущее? Как Гитлер мог бы выиграть войну с помощью крошечного куба? Как могли часы решить проблему на миллиард фунт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каль, город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каль, скрытый в глубинах дождевого леса, это столица могущественного королевства майя. Новые технологии, такие как лидар, позволяют ученым узнать о нем новые подроб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гово королевы пира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Pirate Queen's L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зучает недавно открытые руины и пещеры в Хорватии, расследуя историю королевы, которая посмела бросить вызов Римской импе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ая пирамида Гиз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The Lost Pyramid of Giz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 пирамиды в Гизе знамениты на весь мир, но говорят, что была еще более впечатляющая четвертая пирамида. Почему эта пирамида исчезл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ределятся победители 1929-193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We Will Be The Winners 1929 - 193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и Сталин начинают творить историю. Президент Рузвельт пытается вытащить свою страну из Депрессии и мир стоит на пороге новой мировой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ат и фашис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Kamikaze Bul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ат делал не только автомобили, еще они строили самолеты и поезда. А еще, как современные создатели королей, назначали и свергали правитель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тареи Мэси: прикрытие дня "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тарея Мэси состояла из пяти с половиной километров траншей, бункеров, бараков и орудийных позиций возле Пуэнт-дю-Ок, которые рассказывают новую историю дня "Д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каль, город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каль, скрытый в глубинах дождевого леса, это столица могущественного королевства майя. Новые технологии, такие как лидар, позволяют ученым узнать о нем новые подроб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ая шляпа, куб нацистов и часы на миллиард фун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Gold Hat, The Nazi Cube and The Billion Pound Cl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да ли, что трехтысячелетний головной убор из золота позволяет заглянуть в будущее? Как Гитлер мог бы выиграть войну с помощью крошечного куба? Как могли часы решить проблему на миллиард фунт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гово королевы пира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Pirate Queen's L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зучает недавно открытые руины и пещеры в Хорватии, расследуя историю королевы, которая посмела бросить вызов Римской импе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ая пирамида Гиз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The Lost Pyramid of Giz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 пирамиды в Гизе знамениты на весь мир, но говорят, что была еще более впечатляющая четвертая пирамида. Почему эта пирамида исчезл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ределятся победители 1929-193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We Will Be The Winners 1929 - 193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и Сталин начинают творить историю. Президент Рузвельт пытается вытащить свою страну из Депрессии и мир стоит на пороге новой мировой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олчьем лог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Into the Wolf's 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ые войска наткнулись на нацистский комплекс во Франции, где три эшелона обороны охраняли три странных объекта: бассейн, конференц-зал и бункер на одного чело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ат и фашис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Kamikaze Bul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ат делал не только автомобили, еще они строили самолеты и поезда. А еще, как современные создатели королей, назначали и свергали правитель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Освенцим: рассказ очевидц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chwitz: The Insid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ьский офицер Витольд Пилецкий первым рассказал союзникам о реальности Холокоста изнутри Освенцима, став свидетелем одной из темнейших глав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lphine Ja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>Нет убежища: неизвестные страницы дневника Анны Фран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 Asylum: The Untold Chapter of Anne Frank's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найденные письма Отто, отца Анны Франк, и интервью с их семьей рассказывают о том, как он впервые пытался спасти сем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a Fou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Забытые 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Ганнерсай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gotten Frontlines: Operation Gunners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-за угрозы ядерного оружия союзники спланировали и провели операцию Ганнерсайд, самый успешный акт саботажа в истории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нк Модель-1 впервые был использован в 1916 году, обеспечив союзникам преимущество в траншеях. Он изменил методы ведения битв и заложил основу столетия инноваций в области бронемаш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олчьем лог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Into the Wolf's 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ые войска наткнулись на нацистский комплекс во Франции, где три эшелона обороны охраняли три странных объекта: бассейн, конференц-зал и бункер на одного чело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>Освенцим: рассказ очевидц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chwitz: The Insid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ьский офицер Витольд Пилецкий первым рассказал союзникам о реальности Холокоста изнутри Освенцима, став свидетелем одной из темнейших глав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lphine Ja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>Нет убежища: неизвестные страницы дневника Анны Фран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 Asylum: The Untold Chapter of Anne Frank's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найденные письма Отто, отца Анны Франк, и интервью с их семьей рассказывают о том, как он впервые пытался спасти сем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a Fou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гово королевы пира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Pirate Queen's L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зучает недавно открытые руины и пещеры в Хорватии, расследуя историю королевы, которая посмела бросить вызов Римской импе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Запретная история [Рейтинг 18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лемская охота на ведь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alem Witch Tria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лемской охотой на ведьм называют серию процессов и приговоров людям, обвиненных в колдовстве в штате Массачусетс в 1692 и 1693 годах. Позднее штат помиловал казненных посмерт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и Бермудского треуголь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ies of the Bermuda Tria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мудский треугольник - это примерно очерченный регион на северо-западе Атлантического океана, где, как считается, исчезли или были брошены многие самолеты и кораб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здники ненавист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ппа экспертов исследует методы, которые использовал Гитлер для идеологической обработки Германии, превращая ее в машину для войны; мы посещаем Министерство пропаганды Геббельса и парк отдыха П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льшивка, шпион и паровой моз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Fake, The Spy and The Steam-Powered B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фальшивые человеческие останки полстолетия обманывали экспертов? Как кусок дерева и погнутые обломки металла стали самыми опасным оружием Росс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готовка паут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Spinning We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1942 году хитрости стали очень замысловатыми. Самой хитрой операцией стало использование умершего бездомного для того, чтобы передать командованию нацистов ложную информацию о вторжении в Норманд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грация май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Mayan 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Уайлдман спускается в древние руины в поисках улик, указывающих на истинную судьбу некогда великой империи май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ьдорад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El Dorad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ьдорадо - это город золота. Свидетельства о нем встречаются по всей Южной Америке, от Перу до Гайаны и Колумбии. Но только одно из них приводит к истокам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ила и только сила 1935 - 193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Nothing But Force 1935 - 193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Гитлера в Рейнскую область было оправданным риском - его продвижению на запад никто не помешал. Лидеры Европы пытались договориться о "мире", а Хрустальная ночь возвестила о грядущих ужас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ьт и Калашн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Dambuster Fa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ике Второй мировой войны на фабрике "Кольт Браунинг и Томпсон" работали 15000 рабочих, которые производили сотни тысяч пистолетов и пулеметов для союз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ла Винтера: тайная база подлодок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ть подозрения, что испанский остров Вилла Винтер был портом для немецких подлодок и частью плана вторжения в Соединенные Шт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готовка паут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Spinning We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1942 году хитрости стали очень замысловатыми. Самой хитрой операцией стало использование умершего бездомного для того, чтобы передать командованию нацистов ложную информацию о вторжении в Норманд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льшивка, шпион и паровой моз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Fake, The Spy and The Steam-Powered B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фальшивые человеческие останки полстолетия обманывали экспертов? Как кусок дерева и погнутые обломки металла стали самыми опасным оружием Росс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грация май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Mayan 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Уайлдман спускается в древние руины в поисках улик, указывающих на истинную судьбу некогда великой империи май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ьдорад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El Dorad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ьдорадо - это город золота. Свидетельства о нем встречаются по всей Южной Америке, от Перу до Гайаны и Колумбии. Но только одно из них приводит к истокам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ила и только сила 1935 - 193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Nothing But Force 1935 - 193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Гитлера в Рейнскую область было оправданным риском - его продвижению на запад никто не помешал. Лидеры Европы пытались договориться о "мире", а Хрустальная ночь возвестила о грядущих ужас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шумно и глубо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Run Silent Run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залось бы Северную Америку ужасы Второй мировой войны обошли стороной. Но жуткое открытие на дальнем побережье востока Канады намекает на истинные возможности нацистиских морех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ьт и Калашн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Dambuster Fa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ике Второй мировой войны на фабрике "Кольт Браунинг и Томпсон" работали 15000 рабочих, которые производили сотни тысяч пистолетов и пулеметов для союз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рс из Айдах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Ancient Murder Mysteries: The Idaho Tors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Род Деметри и ученый Тури Кинг изучают расчлененное сто лет назад тело, найденной в далекой пещере, пытаясь понять, кто его уб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el Jard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ский супер-к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Japanese Super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дешифровщиках из США, которые взломали казавшиеся неприступными японские коды времен Второй мировой и помогли Америке в войне на Тихом океа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Забытые 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ст Пег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gotten Frontlines: Pegasus Bri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сть планеров Хорса обрушились с неба возле Кабура в ходе неожиданной атаки на мост Пегас. Захват моста был необходим для защиты северного фланга при высадке в день "Д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осходство в воздухе еще на заре авиации было ключом к победе. Мы расскажем о самой важной воздушной технике в истории, от биплана Sopwith Camel до F22 Rapt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шумно и глубо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Run Silent Run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залось бы Северную Америку ужасы Второй мировой войны обошли стороной. Но жуткое открытие на дальнем побережье востока Канады намекает на истинные возможности нацистиских морех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рс из Айдах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Ancient Murder Mysteries: The Idaho Tors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Род Деметри и ученый Тури Кинг изучают расчлененное сто лет назад тело, найденной в далекой пещере, пытаясь понять, кто его уб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el Jard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ский супер-к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Japanese Super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дешифровщиках из США, которые взломали казавшиеся неприступными японские коды времен Второй мировой и помогли Америке в войне на Тихом океа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грация май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Mayan 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Уайлдман спускается в древние руины в поисках улик, указывающих на истинную судьбу некогда великой империи май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хрустальных череп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Crystal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ли ли они и правда созданы древними или же имеют инопланетное происхождение? Музеи Запада считали их подлинными, пока не стало известно, что их делали по заказу торговца антиквариатом в XIX ве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олитических династ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ие истории политических династий семейств Бхутто в Пакистане и Неру-Ганди в Индии зачастую сравнивают с историей семейства Кеннеди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ы Библии Дьяво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блия Дьявола давно интригует экспертов: кто ее написал? В поисках истины мы посетим замок, где, по преданию, находятся врата в ад, огромные, высеченные из камня демоны и дворцы монархов-ерет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ман Ледникового периода, небо Бронзового века и лампочка в стиле стимпан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Ice Age Shaman, The Bronze Age Sky and The Steampunk Light Bul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л ли обработанный олений череп возрастом в одинадцать тысяч лет первым религиозным символом в истории? Правда ли, что бронзовый диск с золотыми украшениями - это первое изображение космо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ский супер-к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Japanese Super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дешифровщиках из США, которые взломали казавшиеся неприступными японские коды времен Второй мировой и помогли Америке в войне на Тихом океа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вые обитатели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First Inhabit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пускается в Великие озера и изучает затопленные пещеры в поисках свидетельств о таинственных пещерных жителях, которые возможно первыми прибыли в Амер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гфут и йе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Bigfoot and Yet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передвигаются под сенью густых лесов или прячутся в снегах. Их называют бигфут, сасквотч или йети, но существуют ли эти огромные, похожие на обезьян существ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ы не можем проиграть 1939 - 194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It's Impossible For Us To Lose 1939 - 194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Мюнхена, СССР заключил пакт с Германией. После вторжения в Польшу все разговоры о мире закончились; Франция и Великобритания объявляют войну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рушители плот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Colt &amp; Kalashniko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Авро Ланкастер сыграл важную роль в победе над нацистами и как фабрика Ланкастера помогла создать оружие, принесшее победу в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фтверк Норд-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фтверк Норт Вест был одним из крупнейших нацистских бункеров. Построенное возле французского города Ваттан сооружение включало две пусковые площадки и хранилище на 108 ра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ский супер-к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Japanese Super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дешифровщиках из США, которые взломали казавшиеся неприступными японские коды времен Второй мировой и помогли Америке в войне на Тихом океа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ман Ледникового периода, небо Бронзового века и лампочка в стиле стимпан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Ice Age Shaman, The Bronze Age Sky and The Steampunk Light Bul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л ли обработанный олений череп возрастом в одинадцать тысяч лет первым религиозным символом в истории? Правда ли, что бронзовый диск с золотыми украшениями - это первое изображение космо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вые обитатели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First Inhabit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пускается в Великие озера и изучает затопленные пещеры в поисках свидетельств о таинственных пещерных жителях, которые возможно первыми прибыли в Амер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гфут и йе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Bigfoot and Yet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передвигаются под сенью густых лесов или прячутся в снегах. Их называют бигфут, сасквотч или йети, но существуют ли эти огромные, похожие на обезьян существ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ы не можем проиграть 1939 - 194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It's Impossible For Us To Lose 1939 - 194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Мюнхена, СССР заключил пакт с Германией. После вторжения в Польшу все разговоры о мире закончились; Франция и Великобритания объявляют войну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виданный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Terror Out of S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делали все возможное, чтобы Люфтваффе оставались в воздухе. Не скрывают ли заброшенные туннели и заводы в Каменна-Гура оружие возмездия Гитл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рушители плот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Colt &amp; Kalashniko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Авро Ланкастер сыграл важную роль в победе над нацистами и как фабрика Ланкастера помогла создать оружие, принесшее победу в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еволюции, изменившие историю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етье восстание ра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The Third Servil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домые Спартаком гладиаторы вырвались из римского рабства и подняли многотысячное восстание; несмотря на победы, римляне подавили восстание, воспользовавшись их слабостями, но их наследие остало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империи: Викто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Queen of Empire: Vic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ктория правила в течение исторического периода индустриальной, социальной и территориальной экспансии. Она вернула обществу любовь к монархии и проложила дорогу современной королевской сем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Забытые 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ский Тита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gotten Frontlines: The Nazi Tit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Йозеф Геббельс показывал в пропагандистом фильме о "Титанике" роскошный лайнер СС "Кап Аркона", он не думал, что его постигнет похожая трагическая судь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Bat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вы ХХ века изменили течение истории. В первый день битвы на Сомме погибло более 60000 человек, а день «Д» заложил основу окончательного поражения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виданный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Terror Out of S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делали все возможное, чтобы Люфтваффе оставались в воздухе. Не скрывают ли заброшенные туннели и заводы в Каменна-Гура оружие возмездия Гитл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Революции, изменившие историю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етье восстание ра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The Third Servil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домые Спартаком гладиаторы вырвались из римского рабства и подняли многотысячное восстание; несмотря на победы, римляне подавили восстание, воспользовавшись их слабостями, но их наследие остало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империи: Викто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Queen of Empire: Vic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ктория правила в течение исторического периода индустриальной, социальной и территориальной экспансии. Она вернула обществу любовь к монархии и проложила дорогу современной королевской сем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вые обитатели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First Inhabit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пускается в Великие озера и изучает затопленные пещеры в поисках свидетельств о таинственных пещерных жителях, которые возможно первыми прибыли в Амер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пропавших сокровищ Япон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Lost Japanese Treas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читается, что «пропавшие сокровища Японии» были зарыты под Филиппинами отступавшими в конце Второй мировой японскими войсками. Говорят, что в их числе реликвии, предметы искусства и золотые слит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маг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Magnate'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. Пол Гетти был знаменит своим здоровьем и бережливостью, а также отсутствием сострадания к семье. Он женился четыре раза и зачал пять сыновей, но умер одиноким стар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авлиньего тр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того, как Персия стала Ираном, это по сути история одной семьи - Пехлави. Для целой династии их правление было кратким, но самым бурным в истори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мецкие коды, египетские вертолеты и машина буду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German Codes, Egyptian Helicopters and The Future Mach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да ли устройство, похожее на пишущую машинку в деревянном ящике - это один из самых опасных видов оружия в истории? Почему в древнем египетском храме изображен современный вертоле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ета викингов, древний диск и мертвая девочка, которая спасла милли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Viking Coin, The Ancient Disk and The Dead Girl That Saved A Million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г ли найденный в Америке тысячелетний кусок металла принадлежать викингам? Правда ли, что странный глиняный диск, найденный на Крите, создан древней европейской цивилизаци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>Возвращение в Месопотамию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sopotamia Rediscov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ое поколение археологов вновь открывается мифические Ниневию, Лагаш и Ларсу в Месопотамии. Используя новые технологии, они совершают потрясающие открытия в первых городах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Olivier Juli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>Изник, затонувшая тай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znik, The Sunken Enig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знаменитой команде, которая ведет раскопки затонувшей византийской базилики IV века до н.э. в озере Изник в Турции. Как и почему она была уничтожена и что случилось с поселение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scal Guér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>Черные фараон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мерно 4000 лет назад могущественные цари правили в земле Куш (сейчас север Судана и юг Египта) на протяжении 1500 лет. Кем были эти африканские цари и что с ними случило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ques Plai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пути 1914-1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The End of the Road 1914-1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ронтах Первой мировой люди сталкивались с боями и экстремальными условиями; в тылу их ждали перебои с едой и бомбы. Начавшиеся этнические чистки не остались без внимания молодого Адольфа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товская жадность 1919-192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Too Damn Greedy 1919 - 192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лин становится лидером большевиков, а в Мюнхене Немецкая рабочая партия берет себе название Национал-социалистической рабочей партии. Они станут известны, как "нацист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ределятся победители 1929-193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We Will Be The Winners 1929 - 193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и Сталин начинают творить историю. Президент Рузвельт пытается вытащить свою страну из Депрессии и мир стоит на пороге новой мировой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ила и только сила 1935 - 193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Nothing But Force 1935 - 193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Гитлера в Рейнскую область было оправданным риском - его продвижению на запад никто не помешал. Лидеры Европы пытались договориться о "мире", а Хрустальная ночь возвестила о грядущих ужас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ы не можем проиграть 1939 - 194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It's Impossible For Us To Lose 1939 - 194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Мюнхена, СССР заключил пакт с Германией. После вторжения в Польшу все разговоры о мире закончились; Франция и Великобритания объявляют войну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ля-камикадз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People's C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пония создала вероятно самый лучший истребитель Второй мировой - Мицубиси Зеро. Однако военные фабрики подвели и Зеро превратился в самолет-камикадз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брики апокалипси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Apocalypse Factor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вероятная история гонки вооружений и создания первых фабрик ядерного оружия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ат и фашис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Kamikaze Bul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ат делал не только автомобили, еще они строили самолеты и поезда. А еще, как современные создатели королей, назначали и свергали правитель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ьт и Калашн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Dambuster Fa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ике Второй мировой войны на фабрике "Кольт Браунинг и Томпсон" работали 15000 рабочих, которые производили сотни тысяч пистолетов и пулеметов для союз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рушители плот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Colt &amp; Kalashniko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Авро Ланкастер сыграл важную роль в победе над нацистами и как фабрика Ланкастера помогла создать оружие, принесшее победу в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Сопротивление: они не сдались без бо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sistance: They Fought 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нство людей не представляют, насколько было распространено еврейское сопротивление нацистам; этот фильм рассказывает о восстаниях в гетто, бунтах в лагерях и вооруженном сопротивлении в лес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irk Wolfinger, Paula S. Aps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>Один день в Освенцим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сериал описывает типичный день в концлагере Освенцим в 1944 году. Он основан на уникальном документе, который хранится в израильском мемориале Яд Ваш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nfried Laasch, Friedrich Scher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дольф Гитлер: расшифровка диктато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тадел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Strongho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итектура имела для Адольфа Гитлера огромное значение; его грандиозные проекты были не просто зданиями, но символами тиранической мечты, призванными навязать миру ощущение подч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37 - 1939: первые завоев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37 - 1939: First Conq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шифраторы раскрыли переговоры между фюрером и его союзниками. Гитлер превращается из политического лидера в военного стратега. Через семь лет владыки рейха начнут мировую во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каль, город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каль, скрытый в глубинах дождевого леса, это столица могущественного королевства майя. Новые технологии, такие как лидар, позволяют ученым узнать о нем новые подроб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>Черные фараон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мерно 4000 лет назад могущественные цари правили в земле Куш (сейчас север Судана и юг Египта) на протяжении 1500 лет. Кем были эти африканские цари и что с ними случило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ques Plai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>Возвращение в Месопотамию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sopotamia Rediscov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ое поколение археологов вновь открывается мифические Ниневию, Лагаш и Ларсу в Месопотамии. Используя новые технологии, они совершают потрясающие открытия в первых городах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Olivier Juli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>Изник, затонувшая тай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znik, The Sunken Enig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знаменитой команде, которая ведет раскопки затонувшей византийской базилики IV века до н.э. в озере Изник в Турции. Как и почему она была уничтожена и что случилось с поселение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scal Guér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азочное проклят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Fairy Tale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о Гримальди достойно занимало пост правителей Монако, но при этом им все время не везло в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авлиньего тр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того, как Персия стала Ираном, это по сути история одной семьи - Пехлави. Для целой династии их правление было кратким, но самым бурным в истори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ета викингов, древний диск и мертвая девочка, которая спасла милли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Viking Coin, The Ancient Disk and The Dead Girl That Saved A Million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г ли найденный в Америке тысячелетний кусок металла принадлежать викингам? Правда ли, что странный глиняный диск, найденный на Крите, создан древней европейской цивилизаци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Затерянные пирамиды ацте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Pyramids of the Aztec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археологи начинают экспериментальное строительство копии ацтекской пирамиды и изучают загадочные руины в сердце Мехи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Затерянные пирамиды ацте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Pyramids of the Aztec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и изучают более сотни скелетов, найденных в холме неподалеку от Мехико, и завершают эксперимент по строительству копии ацтекской пирами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>Эйфель: война за баш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iffel: Towers'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йфелевой башни могло и не быть; она обязана своим существованием упорству инженера Гюстава Эйфеля и его победе над конкурентом Жюлем Бур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hieu Schwartz, Savin Yeatman-Eiff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Адольф Гитлер: расшифровка диктато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тадел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Strongho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итектура имела для Адольфа Гитлера огромное значение; его грандиозные проекты были не просто зданиями, но символами тиранической мечты, призванными навязать миру ощущение подч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37 - 1939: первые завоев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37 - 1939: First Conq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шифраторы раскрыли переговоры между фюрером и его союзниками. Гитлер превращается из политического лидера в военного стратега. Через семь лет владыки рейха начнут мировую во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, покорение трона Егип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Cleopatra, the Conquest of Egypt's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 и смерть Клеопатры окутана тайной. Обнаружение места последнего покоя легендарной правительницы может пролить свет на ее личную и политическ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ександрия, мавзолей Клеопа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Alexandria, Cleopatra's Mausole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роскошном дворце Александрии произошла история, в которой переплелись любовь и власть. Древняя жемчужина Средиземноморья проливает свет на реликвии, которые позволяют реконструировать истинное лицо правительни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Усыпальницы Египта: Имхотеп, создатель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ая м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Golden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 Захи Гавасс надеется найти усыпальницу Имхотепа, архитектора ступенчатой пирамиды Джосера, и планирует раскрыть множество тайн египетских мум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г Бромберг: город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конце войны Красная армия подошла к лесу в Польше, в нем обнаружили комплекс с более чем 1000 строений на площади в 25 кв.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атомная угр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оружейная программа в сердце Австрии могла обернуться бедой для союзников и, возможно, служит указанием на ядерные планы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олчьем лог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Into the Wolf's 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ые войска наткнулись на нацистский комплекс во Франции, где три эшелона обороны охраняли три странных объекта: бассейн, конференц-зал и бункер на одного чело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шумно и глубо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Run Silent Run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залось бы Северную Америку ужасы Второй мировой войны обошли стороной. Но жуткое открытие на дальнем побережье востока Канады намекает на истинные возможности нацистиских морех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виданный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Terror Out of S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делали все возможное, чтобы Люфтваффе оставались в воздухе. Не скрывают ли заброшенные туннели и заводы в Каменна-Гура оружие возмездия Гитл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Затерянный мир Ангкор-В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ost World of Angkor Wa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азерное сканирование открывает неизвестные храмы в джунглях; георадар показывает, как цари захватывали новые земли; и может ли огромная пирамида в джунглях поведать об истоках таинственного куль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Затерянный мир Ангкор-В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ost World of Angkor Wat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с помощью дронов исследует крупнейшие в мире древние системы водоснабжения; и древнее оружие и следы развитой металлургии позволяют понять, на чём была основана военная мощь кхм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>Перу: жертвоприношения в царстве Чимо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eru: Sacrifices in the Kingdom of Chim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у обнаружены останки сотен детей и юных лам, датированные XV в. Команда ученых изучает обстоятельства этих жертвоприноше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>Сопротивление: они не сдались без бо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sistance: They Fought 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нство людей не представляют, насколько было распространено еврейское сопротивление нацистам; этот фильм рассказывает о восстаниях в гетто, бунтах в лагерях и вооруженном сопротивлении в лес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irk Wolfinger, Paula S. Aps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>Один день в Освенцим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сериал описывает типичный день в концлагере Освенцим в 1944 году. Он основан на уникальном документе, который хранится в израильском мемориале Яд Ваш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nfried Laasch, Friedrich Scher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рс из Айдах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Ancient Murder Mysteries: The Idaho Tors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Род Деметри и ученый Тури Кинг изучают расчлененное сто лет назад тело, найденной в далекой пещере, пытаясь понять, кто его уб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el Jard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Революции, изменившие историю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етье восстание ра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The Third Servil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домые Спартаком гладиаторы вырвались из римского рабства и подняли многотысячное восстание; несмотря на победы, римляне подавили восстание, воспользовавшись их слабостями, но их наследие остало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ская охота за реликви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Nazi Hunt for Holy Relic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ланы нацистов входил захват обширной коллекции европейских предметов искусства, сокровищ и золота. Награбленное они спрятали в шахтах Австрии и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безумного мон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м Романовых 300 лет правил империей, но впервые за долгие годы их власть оказалась под вопросом. Будущее династии в 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и гробницы Марии Магда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случилось с Марией Магдалиной после воскрешения Иисуса? Мы последуем за историками-энтузиастами на юге Франции, которые пытаются найти останки святой в месте, где никто еще не иск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менный шар, электрошоковый пояс и кошачья мумия, которой не бы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Stone Ball, The Electrocution Belt and The Cat Mummy That Wasn'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менный предмет возрастом в 5000 лет искусно разделен на четыре сегмента, покрытых уникальными метками. Кто его сделал и почему люди считают, что это устройство для лечебного электрошок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Революции, изменившие историю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етье восстание ра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The Third Servil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домые Спартаком гладиаторы вырвались из римского рабства и подняли многотысячное восстание; несмотря на победы, римляне подавили восстание, воспользовавшись их слабостями, но их наследие остало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ельные тоннели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Unmapped Murder Tunn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спользует новую технологию картографирования для поисках тайных и опасных мест под американскими го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али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Megalithic Monu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менные монументы возрастом в тысячи лет, так называемые мегалиты, разбросаны по всей Европе. На них нет надписей и то, как и почему они были построены, остается загадкой по сей де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к мировому господству 1941 - 194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Road To World Domination 1941 - 194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нал операции "Барбаросса" не был достигнут. Пока мир отвлекся, Япония напала на Перл-Харбор, вынудив американских изоляционистов вступить в во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вые велик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First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абрика снарядов в Барнбоу выпустили более полумиллиона тонн взрывчатки всего за четыре года. Мы покажем, как военные фабрики Первой мировой вымостили путь к современному ми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г Бромберг: город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конце войны Красная армия подошла к лесу в Польше, в нем обнаружили комплекс с более чем 1000 строений на площади в 25 кв.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Революции, изменившие историю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етье восстание ра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The Third Servil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домые Спартаком гладиаторы вырвались из римского рабства и подняли многотысячное восстание; несмотря на победы, римляне подавили восстание, воспользовавшись их слабостями, но их наследие остало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менный шар, электрошоковый пояс и кошачья мумия, которой не бы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Stone Ball, The Electrocution Belt and The Cat Mummy That Wasn'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менный предмет возрастом в 5000 лет искусно разделен на четыре сегмента, покрытых уникальными метками. Кто его сделал и почему люди считают, что это устройство для лечебного электрошок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ельные тоннели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Unmapped Murder Tunn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спользует новую технологию картографирования для поисках тайных и опасных мест под американскими го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али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Megalithic Monu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менные монументы возрастом в тысячи лет, так называемые мегалиты, разбросаны по всей Европе. На них нет надписей и то, как и почему они были построены, остается загадкой по сей де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к мировому господству 1941 - 194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Road To World Domination 1941 - 194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нал операции "Барбаросса" не был достигнут. Пока мир отвлекся, Япония напала на Перл-Харбор, вынудив американских изоляционистов вступить в во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земный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Undergrou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десятки лет после Второй мировой войны ученые нашли подземный бетонный город в окрестностях Гааги. Более 400 бункеров и оборонительных сооружений должны были защищать побереж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вые велик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First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абрика снарядов в Барнбоу выпустили более полумиллиона тонн взрывчатки всего за четыре года. Мы покажем, как военные фабрики Первой мировой вымостили путь к современному ми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дольф Гитлер: расшифровка диктато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та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Entou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опросах расшифровки диктатуры Гитлера стоит обратить внимание на то, зачем всемогущему фюреру был нужен близкий и постоянно доступный круг лиц, находящихся в его распоря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Владыки Рейх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39 - 1940: тотальная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39 - 1940: Total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беседы в сердце немецкой власти. Расшифровка архивных изображений позволяет нам понять мотивацию нацисткого режима при завоевании Евро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дуэ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юнь 1942: самая важная воздушно-морская битва на Тихом океане, которая началась с японской ловушки и закончилась американской засадой. Непредсказуемый конфликт удачи, секретности и отчаянного рис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Inven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сегда ускоряла развитие технологии. Мы расскажем о самых важных военных изобретениях, от пенициллина и основ пластической хирургии до разработки интернета и GP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земный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Undergrou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десятки лет после Второй мировой войны ученые нашли подземный бетонный город в окрестностях Гааги. Более 400 бункеров и оборонительных сооружений должны были защищать побереж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Владыки Рейх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39 - 1940: тотальная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39 - 1940: Total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беседы в сердце немецкой власти. Расшифровка архивных изображений позволяет нам понять мотивацию нацисткого режима при завоевании Евро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Адольф Гитлер: расшифровка диктато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та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Entou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опросах расшифровки диктатуры Гитлера стоит обратить внимание на то, зачем всемогущему фюреру был нужен близкий и постоянно доступный круг лиц, находящихся в его распоря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ельные тоннели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Unmapped Murder Tunn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спользует новую технологию картографирования для поисках тайных и опасных мест под американскими го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поисках Ноева ковче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Noah's 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холме возле горы Арарат в Турции находится то, что большинство ученых считает просто необычным скальным формированием. Исследователи надеются доказать, что это остатки Ноева ковче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маг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Magnate'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. Пол Гетти был знаменит своим здоровьем и бережливостью, а также отсутствием сострадания к семье. Он женился четыре раза и зачал пять сыновей, но умер одиноким стар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древнейшего в мире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новую интригующую теорию о Гёбекли-Тепе на юге Турции; это один из древнейших храмовых комплексов в мире возрастом более 12 000 лет, но мы до сих пор не понимаем, кто и зачем его постро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еп, изменивший науку, бомба для летучей мыши и инструмент каменного 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Skull That Changed Science, The Bat Bomb and The Stone Age Multito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поврежденный череп изменил представления о нейробиологии, могли ли летучие мыши выиграть Вторую мировую войну и делали ли люди сложные инструменты 14000 лет назад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Адольф Гитлер: расшифровка диктато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та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Entou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опросах расшифровки диктатуры Гитлера стоит обратить внимание на то, зачем всемогущему фюреру был нужен близкий и постоянно доступный круг лиц, находящихся в его распоря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ое подземелье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Secret Under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зучает сверхсекретные военные и правительственные туннели и секретную технологию, с помощью которой можно строить города прямо у нас под ног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ьдорад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El Dorad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ьдорадо - это город золота. Свидетельства о нем встречаются по всей Южной Америке, от Перу до Гайаны и Колумбии. Но только одно из них приводит к истокам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ежда на прочный мир 1944 - 194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Hope of a Lasting Peace 1944 - 194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 Европе заканчивается, когда армии СССР и США окружают армию Германии. На Тихом океане для принуждения Японии к капитуляции применяются разрушительные ядерные бом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игатель, который выиграл вой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Engine That Won Th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мбардировщики "Спитфайр", "Харрикейн" и "Веллингтон" возможно выиграли битву за Британию. У них была общая особенность - двигатель "Роллс-Ройс Мерлин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атомная угр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оружейная программа в сердце Австрии могла обернуться бедой для союзников и, возможно, служит указанием на ядерные планы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Адольф Гитлер: расшифровка диктато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та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Entou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опросах расшифровки диктатуры Гитлера стоит обратить внимание на то, зачем всемогущему фюреру был нужен близкий и постоянно доступный круг лиц, находящихся в его распоря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еп, изменивший науку, бомба для летучей мыши и инструмент каменного 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Skull That Changed Science, The Bat Bomb and The Stone Age Multito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поврежденный череп изменил представления о нейробиологии, могли ли летучие мыши выиграть Вторую мировую войну и делали ли люди сложные инструменты 14000 лет назад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ое подземелье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Secret Under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зучает сверхсекретные военные и правительственные туннели и секретную технологию, с помощью которой можно строить города прямо у нас под ног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ьдорад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El Dorad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ьдорадо - это город золота. Свидетельства о нем встречаются по всей Южной Америке, от Перу до Гайаны и Колумбии. Но только одно из них приводит к истокам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ежда на прочный мир 1944 - 194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Hope of a Lasting Peace 1944 - 194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 Европе заканчивается, когда армии СССР и США окружают армию Германии. На Тихом океане для принуждения Японии к капитуляции применяются разрушительные ядерные бом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Nazi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ротяжении всей войны нацисты грабили музеи, опустошали кошельки и воровали ценности. Где же они прятали добычу, учитывая, что многое до сих пор не найд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игатель, который выиграл вой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Engine That Won Th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мбардировщики "Спитфайр", "Харрикейн" и "Веллингтон" возможно выиграли битву за Британию. У них была общая особенность - двигатель "Роллс-Ройс Мерлин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мбор, жемчужина Луа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ambord, The Jewel of the Lo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мбор - крупнейший из замков Луары. На строительство ушло 220000 тонн камня и он стал важнейшей стройкой эпохи Возрожд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Древние суперстро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ая китайская ст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Wall of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кая китайская стена до сих пор окружена загадками. Благодаря цифровым технологиям современные специалисты могут изучить работу древних строителей и раскрыть секреты, хранившиеся тысячи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élicie Derville, Patrick Luzeux, Marina Boyen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те-Касси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onte Cass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нварь-май 1944: на вершине холма Монте-Кассино стоит аббатство, руководитель которого запретил использовать здание в военных целях. Однако, оно будет разрушено и в бою погибнет более 200 тысяч челов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Vess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ые суда, от супер-дредноутов Первой мировой до субмарин Холодной войны, сыграли решающую роль в борьбе за превосходство на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Nazi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ротяжении всей войны нацисты грабили музеи, опустошали кошельки и воровали ценности. Где же они прятали добычу, учитывая, что многое до сих пор не найд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Древние суперстро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ая китайская ст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Wall of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кая китайская стена до сих пор окружена загадками. Благодаря цифровым технологиям современные специалисты могут изучить работу древних строителей и раскрыть секреты, хранившиеся тысячи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élicie Derville, Patrick Luzeux, Marina Boyen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мбор, жемчужина Луа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ambord, The Jewel of the Lo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мбор - крупнейший из замков Луары. На строительство ушло 220000 тонн камня и он стал важнейшей стройкой эпохи Возрожд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ое подземелье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Secret Under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зучает сверхсекретные военные и правительственные туннели и секретную технологию, с помощью которой можно строить города прямо у нас под ног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хрустальных череп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Crystal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ли ли они и правда созданы древними или же имеют инопланетное происхождение? Музеи Запада считали их подлинными, пока не стало известно, что их делали по заказу торговца антиквариатом в XIX ве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е археологами могилы Тутанхамона многое рассказало о потерянной цивилизации. Когда нескольких членов команды постигла смерть, по всему миру поползли слухи о проклятии фара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Онасси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дин из самых богатых людей на Земле, Аристотель Онассис, оставил за собой череду разбитых сердец, но ни один роман не привлек такого внимания, как брак с Жаклин Кенне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епа мальтийских пришельц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altese Alien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танки 7 000 человек были обнаружены в гипогее Хал-Сафлиени, неолитическом храме на Мальте; может ли храм раскрыть тайну того, кому они принадлежали и что случилось с его владельц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ская маска, нацистская тарелка и барабаны Стоунхендж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King's Mask, The Nazi Plate and The Stonehenge Drum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да ли, что на золотой маске изображено лицо царя, который сражался в Троянской войне, а три древние метки мелом раскрывают тайну Стоунхендж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мбор, жемчужина Луа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ambord, The Jewel of the Lo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мбор - крупнейший из замков Луары. На строительство ушло 220000 тонн камня и он стал важнейшей стройкой эпохи Возрожд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евний подземный мегапол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ncient Underworld Metropol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зучает огромные подземные города в горах Турции, которые возможно были домом для первой цивилизации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Cleopa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 Клеопатре более 2000 лет ходили бесчисленные истории. Какие из них правдивы, и помогут ли новейшие археологические открытия узнать о том, какой на самом деле была последняя королева Егип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 мира 1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The Winter of the World 1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июне 1914 были сделаны первые шаги к войне, когда эрцгерцог Франц Фердинанд из дома Габсбургов был убит националистом Гаврило Принцип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свет авианосц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Rise of the Aircraft Carr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 декабря 1941 года японцы напали на Перл-Харбор. Это нападение втянуло Америку во Вторую мировую войну и изменило принципы ведения войны, став первым в истории нападением с авианосц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олчьем лог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Into the Wolf's 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ые войска наткнулись на нацистский комплекс во Франции, где три эшелона обороны охраняли три странных объекта: бассейн, конференц-зал и бункер на одного чело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мбор, жемчужина Луа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ambord, The Jewel of the Lo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мбор - крупнейший из замков Луары. На строительство ушло 220000 тонн камня и он стал важнейшей стройкой эпохи Возрожд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ская маска, нацистская тарелка и барабаны Стоунхендж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King's Mask, The Nazi Plate and The Stonehenge Drum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да ли, что на золотой маске изображено лицо царя, который сражался в Троянской войне, а три древние метки мелом раскрывают тайну Стоунхендж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евний подземный мегапол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ncient Underworld Metropol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зучает огромные подземные города в горах Турции, которые возможно были домом для первой цивилизации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Cleopa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 Клеопатре более 2000 лет ходили бесчисленные истории. Какие из них правдивы, и помогут ли новейшие археологические открытия узнать о том, какой на самом деле была последняя королева Егип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 мира 1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The Winter of the World 1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июне 1914 были сделаны первые шаги к войне, когда эрцгерцог Франц Фердинанд из дома Габсбургов был убит националистом Гаврило Принцип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б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Last St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марту 1045 года нацисты почти проиграли войну. Однако Гитлер послал множество солдат на защиту отдельной области оккупированной Польши. Что он пытался спрят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свет авианосц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Rise of the Aircraft Carr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 декабря 1941 года японцы напали на Перл-Харбор. Это нападение втянуло Америку во Вторую мировую войну и изменило принципы ведения войны, став первым в истории нападением с авианосц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Сопротивление: они не сдались без бо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sistance: They Fought 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нство людей не представляют, насколько было распространено еврейское сопротивление нацистам; этот фильм рассказывает о восстаниях в гетто, бунтах в лагерях и вооруженном сопротивлении в лес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irk Wolfinger, Paula S. Aps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ци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Anz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нварь 1944: две дивизии высаживаются у итальянского порта Анцио. Это одна из самых простых высадок союзников за время войны. Но им не удается развить наступление и немцы успевают перегруппирова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Weap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ужие выигрывает войны. Говорят, что человечество потратило больше времени, денег и сил на разработку оружия, чем на любое другое начин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б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Last St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марту 1045 года нацисты почти проиграли войну. Однако Гитлер послал множество солдат на защиту отдельной области оккупированной Польши. Что он пытался спрят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>Сопротивление: они не сдались без бо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sistance: They Fought 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нство людей не представляют, насколько было распространено еврейское сопротивление нацистам; этот фильм рассказывает о восстаниях в гетто, бунтах в лагерях и вооруженном сопротивлении в лес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irk Wolfinger, Paula S. Aps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евний подземный мегапол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ncient Underworld Metropol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зучает огромные подземные города в горах Турции, которые возможно были домом для первой цивилизации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пирами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Pyrami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кая египетская пирамида в Гизе - одно из чудес света, но кто, когда и зачем ее построил и как может на это пролить свет пирамида Джосера в Саккар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поисках Ноева ковче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Noah's 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холме возле горы Арарат в Турции находится то, что большинство ученых считает просто необычным скальным формированием. Исследователи надеются доказать, что это остатки Ноева ковче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азочное проклят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Fairy Tale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о Гримальди достойно занимало пост правителей Монако, но при этом им все время не везло в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спятие: реальные доказатель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ятие Иисуса изменило мир; насколько наши представления об этом событии соответствуют действительности, и какие ответы можно найти в Святой земле, чтобы подтвердить историю Библ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сихограф, кровавая маска, проклятый пиро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Psychograph, The Blood Mask and The Cursed Chicken P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машина определить ваш характер, почему древняя золотая маска раскрашена человеческой кровью и зачем кому-то проклинать пирог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уман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Fog of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хнологии использовались для обмана врага. По радио передавали ложную информацию, а звуковые эффекты создавали целую армию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лония ацте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Lost Aztec Colo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ледует подземным подсказкам в поисках 10000 ацтеков, которые сбежали из Мексики и исчезли где-то в Аме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ыпальница Александра Велик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The Lost Tomb of Alexander the G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ександр Великий - один из самых знаменитых командиров всех времен, но его могила потеряна около 1000 лет назад и ученые всего мира ищут ее с тех самых п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пути 1914-1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The End of the Road 1914-1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ронтах Первой мировой люди сталкивались с боями и экстремальными условиями; в тылу их ждали перебои с едой и бомбы. Начавшиеся этнические чистки не остались без внимания молодого Адольфа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брика, которая дала отп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Factory That Fought 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ы думаем об автомобиле "Шкода", на ум приходит надежная и эффективная семейная машина. В 1930-ых эта фабрика служила прикрытием для шпионажа, саботажа и освобождения евреев по всей Европ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шумно и глубо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Run Silent Run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залось бы Северную Америку ужасы Второй мировой войны обошли стороной. Но жуткое открытие на дальнем побережье востока Канады намекает на истинные возможности нацистиских морех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уман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Fog of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хнологии использовались для обмана врага. По радио передавали ложную информацию, а звуковые эффекты создавали целую армию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сихограф, кровавая маска, проклятый пиро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Psychograph, The Blood Mask and The Cursed Chicken P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машина определить ваш характер, почему древняя золотая маска раскрашена человеческой кровью и зачем кому-то проклинать пирог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лония ацте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Lost Aztec Colo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ледует подземным подсказкам в поисках 10000 ацтеков, которые сбежали из Мексики и исчезли где-то в Аме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ыпальница Александра Велик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The Lost Tomb of Alexander the G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ександр Великий - один из самых знаменитых командиров всех времен, но его могила потеряна около 1000 лет назад и ученые всего мира ищут ее с тех самых п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пути 1914-1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The End of the Road 1914-1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ронтах Первой мировой люди сталкивались с боями и экстремальными условиями; в тылу их ждали перебои с едой и бомбы. Начавшиеся этнические чистки не остались без внимания молодого Адольфа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нси: островное безумие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Герсни, острове, который Гитлер оккупировал и укреплял в течение пяти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брика, которая дала отп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Factory That Fought 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ы думаем об автомобиле "Шкода", на ум приходит надежная и эффективная семейная машина. В 1930-ых эта фабрика служила прикрытием для шпионажа, саботажа и освобождения евреев по всей Европ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отландское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Ancient Murder Mysteries: A Scottish Ki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Род Демери и профессор Тури Кинг изучают части скелета возрастом 800 лет. Мотивом могли служить ссора и ограбление, но определят ли они убийц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ая цивилиз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Lost Civilis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монументальную задачу дешифровки таинственных древних языков. Раскрытие их секретов - это 50-ти летнее путешествие, которое переписало исто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Oma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юнь 1944: участок пляжа с укрепленными скалами превратился в место боевого крещения. Здесь произошел один из поворотных моментов Второй мировой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д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Lea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приносит успех военному лидеру? Все лидеры умеют вдохновлять подчиненных и заставить их исполнять приказы, но руководят они очень по-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нси: островное безумие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Герсни, острове, который Гитлер оккупировал и укреплял в течение пяти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отландское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Ancient Murder Mysteries: A Scottish Ki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Род Демери и профессор Тури Кинг изучают части скелета возрастом 800 лет. Мотивом могли служить ссора и ограбление, но определят ли они убийц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ая цивилиз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Lost Civilis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монументальную задачу дешифровки таинственных древних языков. Раскрытие их секретов - это 50-ти летнее путешествие, которое переписало исто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лония ацте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Lost Aztec Colo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ледует подземным подсказкам в поисках 10000 ацтеков, которые сбежали из Мексики и исчезли где-то в Аме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культные воззрения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Nazi Belief in the Occu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колько серьезно нацисты верили в оккультизм? Стоял ли за этими верованиями Гитлер или это было влияние Гиммлера, и правда ли нацистские генералы верили в оккультизм и посещали тайные церемон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е археологами могилы Тутанхамона многое рассказало о потерянной цивилизации. Когда нескольких членов команды постигла смерть, по всему миру поползли слухи о проклятии фара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троль ЦРУ над разумом: из рассекречен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ысячи людей получили дозу ЛСД от ЦРУ; убивало ли ЦРУ свой собственный народ, отравило ли оно целый французский город, проводило ли эксперименты над жителями Нью-Йорка и убило ли Бобби Кеннед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фера, пророческая машина и канарей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Sphere, The Prophecy Machine and The Can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сказал ли Нострадамус Гитлера и 11 сентября, используя древнюю машину, почему компания по дайвингу делает устройство для спасения жизни птички и как крошечная металлическая сфера может уби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ая цивилиз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Lost Civilis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монументальную задачу дешифровки таинственных древних языков. Раскрытие их секретов - это 50-ти летнее путешествие, которое переписало исто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земелья рыцарей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Knights Templar Under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пускается в подвалы твердыни тамплиеров в Турции, чтобы изучить провокационную теорию, которая может связать знаменитый орден с отцами-основателями Аме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Zomb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мби пугали любителей фильмов ужасов почти 100 лет, но кто они - просто монстры из кино или нечто более реально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товская жадность 1919-192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Too Damn Greedy 1919 - 192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лин становится лидером большевиков, а в Мюнхене Немецкая рабочая партия берет себе название Национал-социалистической рабочей партии. Они станут известны, как "нацист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шины нацисткой мощ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Nazi Pow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рдинанд Порше был одним из самых влиятельных инженеров нацистской Германии. Изобретая самые мощные военные машины, он создал и проект масл-каров, которые прославят его им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виданный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Terror Out of S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делали все возможное, чтобы Люфтваффе оставались в воздухе. Не скрывают ли заброшенные туннели и заводы в Каменна-Гура оружие возмездия Гитл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ая цивилиз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Lost Civilis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монументальную задачу дешифровки таинственных древних языков. Раскрытие их секретов - это 50-ти летнее путешествие, которое переписало исто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фера, пророческая машина и канарей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Sphere, The Prophecy Machine and The Can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сказал ли Нострадамус Гитлера и 11 сентября, используя древнюю машину, почему компания по дайвингу делает устройство для спасения жизни птички и как крошечная металлическая сфера может уби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земелья рыцарей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Knights Templar Under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пускается в подвалы твердыни тамплиеров в Турции, чтобы изучить провокационную теорию, которая может связать знаменитый орден с отцами-основателями Аме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Zomb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мби пугали любителей фильмов ужасов почти 100 лет, но кто они - просто монстры из кино или нечто более реально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товская жадность 1919-192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Too Damn Greedy 1919 - 192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лин становится лидером большевиков, а в Мюнхене Немецкая рабочая партия берет себе название Национал-социалистической рабочей партии. Они станут известны, как "нацист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тареи Мэси: прикрытие дня "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тарея Мэси состояла из пяти с половиной километров траншей, бункеров, бараков и орудийных позиций возле Пуэнт-дю-Ок, которые рассказывают новую историю дня "Д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шины нацисткой мощ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Nazi Pow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рдинанд Порше был одним из самых влиятельных инженеров нацистской Германии. Изобретая самые мощные военные машины, он создал и проект масл-каров, которые прославят его им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еволюции, изменившие историю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нт Боудик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Boudica's Revo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ьтская королева Боудикка возглавила восстание против римского гнета после жестокости, которое пережило ее племя. Разрушив города, она едва не разгромила Рим, и сохранила наследие в финальной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Королевы, которые изменили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, которая будет королем: Хатшепс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Queen Who Would Be King: Hatsheps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олетиями, Хатшепсут изображали мужчиной с бородой. На самом деле она была великолепной правительницей, которая принесла богатство и расцвет искусств древнему Егип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сота 1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Hill 1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юнь-июль 1944: через три недели после дня «Д» наступление союзников захлебнулось. Поля вокруг высоты 112 стали началом жестокой войны на истощение, которую нацисты не могли выдер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ая тайна может стать причиной победы или поражения. Командиры часто используют секретные планы, от шпионажа до саботажа, чтобы получить стратегическое преимущество в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тареи Мэси: прикрытие дня "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тарея Мэси состояла из пяти с половиной километров траншей, бункеров, бараков и орудийных позиций возле Пуэнт-дю-Ок, которые рассказывают новую историю дня "Д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Революции, изменившие историю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нт Боудик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Boudica's Revo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ьтская королева Боудикка возглавила восстание против римского гнета после жестокости, которое пережило ее племя. Разрушив города, она едва не разгромила Рим, и сохранила наследие в финальной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Королевы, которые изменили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, которая будет королем: Хатшепс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Queen Who Would Be King: Hatsheps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олетиями, Хатшепсут изображали мужчиной с бородой. На самом деле она была великолепной правительницей, которая принесла богатство и расцвет искусств древнему Егип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земелья рыцарей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Knights Templar Under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пускается в подвалы твердыни тамплиеров в Турции, чтобы изучить провокационную теорию, которая может связать знаменитый орден с отцами-основателями Аме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и Бермудского треуголь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ies of the Bermuda Tria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мудский треугольник - это примерно очерченный регион на северо-западе Атлантического океана, где, как считается, исчезли или были брошены многие самолеты и кораб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Онасси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дин из самых богатых людей на Земле, Аристотель Онассис, оставил за собой череду разбитых сердец, но ни один роман не привлек такого внимания, как брак с Жаклин Кенне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азочное проклят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Fairy Tale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о Гримальди достойно занимало пост правителей Монако, но при этом им все время не везло в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и гробницы Марии Магда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случилось с Марией Магдалиной после воскрешения Иисуса? Мы последуем за историками-энтузиастами на юге Франции, которые пытаются найти останки святой в месте, где никто еще не иск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й диск, книга тайн и зеркало, ведущее на другую сторо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Golden Disk, The Book Of Mysteries and The Mirror To The Other S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золотой диск, находящийся за миллиарды километров, показать одиноки ли мы во вселенной и какие тайны скрывает странный манускрипт Войнича, который никто не может прочит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>Сисси: убийство императриц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Assassination of an Em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 сентября 1898 года: итальянский анархист Луиджи Лукени убивает заточенным напильником императрицу Австрии Елизавету. Убийство императрицы знаменует начало политической борьбы с анархизмом в Европ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Maria Sigmu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Затерянный мир Ангкор-В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ost World of Angkor Wa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азерное сканирование открывает неизвестные храмы в джунглях; георадар показывает, как цари захватывали новые земли; и может ли огромная пирамида в джунглях поведать об истоках таинственного куль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Затерянный мир Ангкор-В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ost World of Angkor Wat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с помощью дронов исследует крупнейшие в мире древние системы водоснабжения; и древнее оружие и следы развитой металлургии позволяют понять, на чём была основана военная мощь кхм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к мировому господству 1941 - 194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Road To World Domination 1941 - 194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нал операции "Барбаросса" не был достигнут. Пока мир отвлекся, Япония напала на Перл-Харбор, вынудив американских изоляционистов вступить в во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ежда на прочный мир 1944 - 194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Hope of a Lasting Peace 1944 - 194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 Европе заканчивается, когда армии СССР и США окружают армию Германии. На Тихом океане для принуждения Японии к капитуляции применяются разрушительные ядерные бом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 мира 1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The Winter of the World 1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июне 1914 были сделаны первые шаги к войне, когда эрцгерцог Франц Фердинанд из дома Габсбургов был убит националистом Гаврило Принцип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пути 1914-1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The End of the Road 1914-1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ронтах Первой мировой люди сталкивались с боями и экстремальными условиями; в тылу их ждали перебои с едой и бомбы. Начавшиеся этнические чистки не остались без внимания молодого Адольфа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товская жадность 1919-192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Too Damn Greedy 1919 - 192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лин становится лидером большевиков, а в Мюнхене Немецкая рабочая партия берет себе название Национал-социалистической рабочей партии. Они станут известны, как "нацист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вые велик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First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абрика снарядов в Барнбоу выпустили более полумиллиона тонн взрывчатки всего за четыре года. Мы покажем, как военные фабрики Первой мировой вымостили путь к современному ми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игатель, который выиграл вой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Engine That Won Th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мбардировщики "Спитфайр", "Харрикейн" и "Веллингтон" возможно выиграли битву за Британию. У них была общая особенность - двигатель "Роллс-Ройс Мерлин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свет авианосц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Rise of the Aircraft Carr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 декабря 1941 года японцы напали на Перл-Харбор. Это нападение втянуло Америку во Вторую мировую войну и изменило принципы ведения войны, став первым в истории нападением с авианосц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брика, которая дала отп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Factory That Fought 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ы думаем об автомобиле "Шкода", на ум приходит надежная и эффективная семейная машина. В 1930-ых эта фабрика служила прикрытием для шпионажа, саботажа и освобождения евреев по всей Европ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шины нацисткой мощ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Nazi Pow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рдинанд Порше был одним из самых влиятельных инженеров нацистской Германии. Изобретая самые мощные военные машины, он создал и проект масл-каров, которые прославят его им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Нет убежища: неизвестные страницы дневника Анны Фран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 Asylum: The Untold Chapter of Anne Frank's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найденные письма Отто, отца Анны Франк, и интервью с их семьей рассказывают о том, как он впервые пытался спасти сем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a Fou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Преступления в послевоенной Германи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т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ime in Post-War Germany: The E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войны жизнь в Восточной Германии состоит из голода и невзгод. В этой серии мы расскажем, как опасно было жить в Берлине после 1945 и почему те, кто пережил войну, пошли на крайние ме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xine Brückn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Преступления в послевоенной Германи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а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ime in Post-War Germany: The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абежи, убийства, насилие. После войны Западная Германия стала местом жестоких преступлений. Мы рассказываем, какой тяжелой была жизнь в Западном секторе и как страна пыталась найти новые цен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tin Köpp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Адольф Гитлер: расшифровка диктато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та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Entou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опросах расшифровки диктатуры Гитлера стоит обратить внимание на то, зачем всемогущему фюреру был нужен близкий и постоянно доступный круг лиц, находящихся в его распоря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Владыки Рейх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39 - 1940: тотальная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39 - 1940: Total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беседы в сердце немецкой власти. Расшифровка архивных изображений позволяет нам понять мотивацию нацисткого режима при завоевании Евро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мбор, жемчужина Луа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ambord, The Jewel of the Lo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мбор - крупнейший из замков Луары. На строительство ушло 220000 тонн камня и он стал важнейшей стройкой эпохи Возрожд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Затерянный мир Ангкор-В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ost World of Angkor Wa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азерное сканирование открывает неизвестные храмы в джунглях; георадар показывает, как цари захватывали новые земли; и может ли огромная пирамида в джунглях поведать об истоках таинственного куль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Затерянный мир Ангкор-В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ost World of Angkor Wat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с помощью дронов исследует крупнейшие в мире древние системы водоснабжения; и древнее оружие и следы развитой металлургии позволяют понять, на чём была основана военная мощь кхм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й мир Ватик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 World of the Vat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роде Ватикан есть свои законы, своя полиция и даже свои собственные банкоматы с надписями на латыни. Это тайный мир библиотек, священных реликвий и предметов искусства, недоступный чуж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маг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Magnate'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. Пол Гетти был знаменит своим здоровьем и бережливостью, а также отсутствием сострадания к семье. Он женился четыре раза и зачал пять сыновей, но умер одиноким стар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ая шляпа, куб нацистов и часы на миллиард фун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Gold Hat, The Nazi Cube and The Billion Pound Cl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да ли, что трехтысячелетний головной убор из золота позволяет заглянуть в будущее? Как Гитлер мог бы выиграть войну с помощью крошечного куба? Как могли часы решить проблему на миллиард фунт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Затерянные гробницы древних май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Treasure Tombs of the Ancient Maya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Япо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ляемся в Копан в Гондурасе и Паленке в Мексике, чтобы вместе с археологами узнать, как жили майя. В Тикале в Гватемале, эксперты изучают масштабы королевств май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Затерянные гробницы древних май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Treasure Tombs of the Ancient Maya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Япо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мрачные свидетельства человеческих жертвоприношений в Копане в Гондурасе, а в Гватемале ученые поднимаются на действующий вулкан, чтобы объяснить, почему майя забросили свои гор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>Сисси: убийство императриц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Assassination of an Em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 сентября 1898 года: итальянский анархист Луиджи Лукени убивает заточенным напильником императрицу Австрии Елизавету. Убийство императрицы знаменует начало политической борьбы с анархизмом в Европ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Maria Sigmu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Адольф Гитлер: расшифровка диктато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та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Entou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опросах расшифровки диктатуры Гитлера стоит обратить внимание на то, зачем всемогущему фюреру был нужен близкий и постоянно доступный круг лиц, находящихся в его распоря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39 - 1940: тотальная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39 - 1940: Total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беседы в сердце немецкой власти. Расшифровка архивных изображений позволяет нам понять мотивацию нацисткого режима при завоевании Евро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кальная могила Птолеме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The Unique Tomb of the Ptol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не колеблясь уничтожала врагов даже если они были членами семьи. Археологи входят в единственный мавзолей Птолемеев, чтобы пролить свет на семью правительни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 и падение Марка Ан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Cleopatra and Mark Anthony's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раскопок сражения при Актиуме, последняя серия ведет нас в Александрию, где Клеопатра и ее любовник покончили с собой. Приведет ли расследование к могиле легендарной правительницы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Усыпальницы Египта: Имхотеп, создатель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могилы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Secrets of the Pharaohs' T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хи Гавасс ведет раскопки в Гиср Эль-Мадире, где был найден саркофаг с загадочными мумиями и богато раскрашенная усыпальница. Приведут ли эти сокровища к Имхотеп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земный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Undergrou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десятки лет после Второй мировой войны ученые нашли подземный бетонный город в окрестностях Гааги. Более 400 бункеров и оборонительных сооружений должны были защищать побереж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Nazi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ротяжении всей войны нацисты грабили музеи, опустошали кошельки и воровали ценности. Где же они прятали добычу, учитывая, что многое до сих пор не найд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б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Last St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марту 1045 года нацисты почти проиграли войну. Однако Гитлер послал множество солдат на защиту отдельной области оккупированной Польши. Что он пытался спрят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нси: островное безумие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Герсни, острове, который Гитлер оккупировал и укреплял в течение пяти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тареи Мэси: прикрытие дня "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тарея Мэси состояла из пяти с половиной километров траншей, бункеров, бараков и орудийных позиций возле Пуэнт-дю-Ок, которые рассказывают новую историю дня "Д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Черные фараон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мерно 4000 лет назад могущественные цари правили в земле Куш (сейчас север Судана и юг Египта) на протяжении 1500 лет. Кем были эти африканские цари и что с ними случило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ques Plai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Тайны иероглиф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ecrets of Hieroglyphic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знакомьтесь с группой египтологов в Луксоре. Ученых заинтересовала богато украшенная могила и они пытаются проникнуть в тайны ее жрецов, писцов, художников, граверов и стро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trick Caboua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Тайны иероглиф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ecrets of Hieroglyphic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знакомьтесь с группой египтологов в Луксоре. Ученых заинтересовала богато украшенная могила и они пытаются проникнуть в тайны ее жрецов, писцов, художников, граверов и стро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trick Caboua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>Нет убежища: неизвестные страницы дневника Анны Фран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 Asylum: The Untold Chapter of Anne Frank's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найденные письма Отто, отца Анны Франк, и интервью с их семьей рассказывают о том, как он впервые пытался спасти сем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a Fou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Преступления в послевоенной Германи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т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ime in Post-War Germany: The E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войны жизнь в Восточной Германии состоит из голода и невзгод. В этой серии мы расскажем, как опасно было жить в Берлине после 1945 и почему те, кто пережил войну, пошли на крайние ме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xine Brückn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Преступления в послевоенной Германи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а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ime in Post-War Germany: The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абежи, убийства, насилие. После войны Западная Германия стала местом жестоких преступлений. Мы рассказываем, какой тяжелой была жизнь в Западном секторе и как страна пыталась найти новые цен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tin Köpp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отландское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Ancient Murder Mysteries: A Scottish Ki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Род Демери и профессор Тури Кинг изучают части скелета возрастом 800 лет. Мотивом могли служить ссора и ограбление, но определят ли они убийц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Революции, изменившие историю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нт Боудик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Boudica's Revo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ьтская королева Боудикка возглавила восстание против римского гнета после жестокости, которое пережило ее племя. Разрушив города, она едва не разгромила Рим, и сохранила наследие в финальной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Запретная история [Рейтинг 18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лемская охота на ведь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alem Witch Tria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лемской охотой на ведьм называют серию процессов и приговоров людям, обвиненных в колдовстве в штате Массачусетс в 1692 и 1693 годах. Позднее штат помиловал казненных посмерт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азочное проклят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Fairy Tale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о Гримальди достойно занимало пост правителей Монако, но при этом им все время не везло в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 копей царя Солом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онахождение копей царя Соломона было загадкой в течение сотен лет; новые доказательства привели к удивительному открытию. Может быть, богатство Соломона пришло из медных рудников на юге Израил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струменты для пирамиды, машина смерти и потерянная голо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Pyramid Tool Kit, The Killer Foot Machine and The Lost H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гут ли странные предметы, найденные в Великой пирамиде в Гизе, быть набором инструментов, и правда ли, что терракотовая скульптура доказывает, что римляне добрались до Америки задолго до Колумб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Революции, изменившие историю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нт Боудик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Boudica's Revo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ьтская королева Боудикка возглавила восстание против римского гнета после жестокости, которое пережило ее племя. Разрушив города, она едва не разгромила Рим, и сохранила наследие в финальной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гово королевы пира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Pirate Queen's L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зучает недавно открытые руины и пещеры в Хорватии, расследуя историю королевы, которая посмела бросить вызов Римской импе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ак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Drag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аконы столетиями оставались неотъемлемой частью культуры и истории. Иногда, как огнедышащие монстры, а иногда - как духи-целители. Откуда взялась эта леген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ределятся победители 1929-193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We Will Be The Winners 1929 - 193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и Сталин начинают творить историю. Президент Рузвельт пытается вытащить свою страну из Депрессии и мир стоит на пороге новой мировой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узовики блицкри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Trucks of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ючевой машиной блицкрига был Опель Блиц. Эта серия рассказывает об истории Блица и об американских владельцах фабрик, которые его производили, поставив свои деловые интересы выше интересов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земный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Undergrou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десятки лет после Второй мировой войны ученые нашли подземный бетонный город в окрестностях Гааги. Более 400 бункеров и оборонительных сооружений должны были защищать побереж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Революции, изменившие историю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нт Боудик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Boudica's Revo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ьтская королева Боудикка возглавила восстание против римского гнета после жестокости, которое пережило ее племя. Разрушив города, она едва не разгромила Рим, и сохранила наследие в финальной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струменты для пирамиды, машина смерти и потерянная голо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Pyramid Tool Kit, The Killer Foot Machine and The Lost H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гут ли странные предметы, найденные в Великой пирамиде в Гизе, быть набором инструментов, и правда ли, что терракотовая скульптура доказывает, что римляне добрались до Америки задолго до Колумб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гово королевы пира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Pirate Queen's L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зучает недавно открытые руины и пещеры в Хорватии, расследуя историю королевы, которая посмела бросить вызов Римской импе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ак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Drag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аконы столетиями оставались неотъемлемой частью культуры и истории. Иногда, как огнедышащие монстры, а иногда - как духи-целители. Откуда взялась эта леген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ределятся победители 1929-193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We Will Be The Winners 1929 - 193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и Сталин начинают творить историю. Президент Рузвельт пытается вытащить свою страну из Депрессии и мир стоит на пороге новой мировой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ла Винтера: тайная база подлодок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ть подозрения, что испанский остров Вилла Винтер был портом для немецких подлодок и частью плана вторжения в Соединенные Шт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узовики блицкри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Trucks of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ючевой машиной блицкрига был Опель Блиц. Эта серия рассказывает об истории Блица и об американских владельцах фабрик, которые его производили, поставив свои деловые интересы выше интересов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дольф Гитлер: расшифровка диктато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енный гений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Master of War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л ли Адольф Гитлер военным гением или же пешкой в войне? Его навязчивое стремление к захвату территорий поначалу увенчалось успехом, но отказ слушать генералов привел к катастрофическим провал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Владыки Рейх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41 - 1945: торжество и упа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41 - 1945: Supremacy and Dec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нацистской гегемонии с 1941 года до упадка в 1945. Расшифрованные архивы показывают нам величайшее наступление ХХ-го века на востоке, а также апокалипсис лежащей в руинах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>Один день в Освенцим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сериал описывает типичный день в концлагере Освенцим в 1944 году. Он основан на уникальном документе, который хранится в израильском мемориале Яд Ваш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nfried Laasch, Friedrich Scher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анд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Comman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чайшие командиры ХХ века понимали военное дело как на стратегическом, так и на тактическом уровне. Некоторые внушали своим войскам страх, другие руководили благодаря уверен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ла Винтера: тайная база подлодок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ть подозрения, что испанский остров Вилла Винтер был портом для немецких подлодок и частью плана вторжения в Соединенные Шт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Владыки Рейх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41 - 1945: торжество и упа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41 - 1945: Supremacy and Dec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нацистской гегемонии с 1941 года до упадка в 1945. Расшифрованные архивы показывают нам величайшее наступление ХХ-го века на востоке, а также апокалипсис лежащей в руинах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Адольф Гитлер: расшифровка диктато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енный гений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Master of War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л ли Адольф Гитлер военным гением или же пешкой в войне? Его навязчивое стремление к захвату территорий поначалу увенчалось успехом, но отказ слушать генералов привел к катастрофическим провал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гово королевы пира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Pirate Queen's L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зучает недавно открытые руины и пещеры в Хорватии, расследуя историю королевы, которая посмела бросить вызов Римской импе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ская охота за реликви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Nazi Hunt for Holy Relic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ланы нацистов входил захват обширной коллекции европейских предметов искусства, сокровищ и золота. Награбленное они спрятали в шахтах Австрии и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ястре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бсбурги столетиями были самой могущественной семьей Европы. Почему же их судьба была столь фатальна и не были ли их беды связаны с неким проклятье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Онасси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дин из самых богатых людей на Земле, Аристотель Онассис, оставил за собой череду разбитых сердец, но ни один роман не привлек такого внимания, как брак с Жаклин Кенне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здники ненавист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ппа экспертов исследует методы, которые использовал Гитлер для идеологической обработки Германии, превращая ее в машину для войны; мы посещаем Министерство пропаганды Геббельса и парк отдыха П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лова из Иерихона, разрушитель облаков и кар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Jericho Head, The Cloudbuster and The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чему в глиняной голове возрастом 9000 лет находится настоящий череп, может ли машина, построенная в 50-х годах, управлять погодой, и действительно ли археолог наткнулся на древнейшую карту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Адольф Гитлер: расшифровка диктато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енный гений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Master of War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л ли Адольф Гитлер военным гением или же пешкой в войне? Его навязчивое стремление к захвату территорий поначалу увенчалось успехом, но отказ слушать генералов привел к катастрофическим провал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грация май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Mayan 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Уайлдман спускается в древние руины в поисках улик, указывающих на истинную судьбу некогда великой империи май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дьм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Witc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дьмы - пожирательницы детей на службе дьявола? Старинные истории и археологические находки рассказывают о магических практиках, и притягательных и ужасных женщинах с особыми способност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ила и только сила 1935 - 193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Nothing But Force 1935 - 193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Гитлера в Рейнскую область было оправданным риском - его продвижению на запад никто не помешал. Лидеры Европы пытались договориться о "мире", а Хрустальная ночь возвестила о грядущих ужас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рия пулем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Story of the Machine G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т 1915 года: подразделение из 90 немецких пехотинцев вооружено двумя пулеметами MGo8. Всего за полтора часа они станут причиной того, что наступающая британская пехота потеряет 1000 солд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Nazi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ротяжении всей войны нацисты грабили музеи, опустошали кошельки и воровали ценности. Где же они прятали добычу, учитывая, что многое до сих пор не найд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дольф Гитлер: расшифровка диктато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енный гений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Master of War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л ли Адольф Гитлер военным гением или же пешкой в войне? Его навязчивое стремление к захвату территорий поначалу увенчалось успехом, но отказ слушать генералов привел к катастрофическим провал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лова из Иерихона, разрушитель облаков и кар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Jericho Head, The Cloudbuster and The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чему в глиняной голове возрастом 9000 лет находится настоящий череп, может ли машина, построенная в 50-х годах, управлять погодой, и действительно ли археолог наткнулся на древнейшую карту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грация май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Mayan 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Уайлдман спускается в древние руины в поисках улик, указывающих на истинную судьбу некогда великой империи май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дьм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Witc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дьмы - пожирательницы детей на службе дьявола? Старинные истории и археологические находки рассказывают о магических практиках, и притягательных и ужасных женщинах с особыми способност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ила и только сила 1935 - 193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Nothing But Force 1935 - 193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Гитлера в Рейнскую область было оправданным риском - его продвижению на запад никто не помешал. Лидеры Европы пытались договориться о "мире", а Хрустальная ночь возвестила о грядущих ужас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фтверк Норд-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фтверк Норт Вест был одним из крупнейших нацистских бункеров. Построенное возле французского города Ваттан сооружение включало две пусковые площадки и хранилище на 108 ра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рия пулем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Story of the Machine G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т 1915 года: подразделение из 90 немецких пехотинцев вооружено двумя пулеметами MGo8. Всего за полтора часа они станут причиной того, что наступающая британская пехота потеряет 1000 солд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чен-Ица, загадочный город май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од майя Чичен-Ица был столицей могущественной цивилизации, "водяных волшебников" народа ица, но по неизвестным причинам был заброшен между XI и XIII век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Древние суперстро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чу-Пикч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achu Picch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рдце перуанских Анд расположен город Мачу-Пикчу, который остается самыми потрясающим и загадочным творением инков. Эксперты изучают те его части, которые ранее были неизвест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élicie Derville, Agnès Buthion, Philippe Herpin, Maud Klonin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>Освенцим: рассказ очевидц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chwitz: The Insid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ьский офицер Витольд Пилецкий первым рассказал союзникам о реальности Холокоста изнутри Освенцима, став свидетелем одной из темнейших глав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lphine Ja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оруженные с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Fighting For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делает вооруженные силы успешным? Война радикально изменилась за последнее столетие и вооруженным силам пришлось адаптироваться к новым технологиям и новой такт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фтверк Норд-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фтверк Норт Вест был одним из крупнейших нацистских бункеров. Построенное возле французского города Ваттан сооружение включало две пусковые площадки и хранилище на 108 ра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Древние суперстро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чу-Пикч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achu Picch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рдце перуанских Анд расположен город Мачу-Пикчу, который остается самыми потрясающим и загадочным творением инков. Эксперты изучают те его части, которые ранее были неизвест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élicie Derville, Agnès Buthion, Philippe Herpin, Maud Klonin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чен-Ица, загадочный город май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од майя Чичен-Ица был столицей могущественной цивилизации, "водяных волшебников" народа ица, но по неизвестным причинам был заброшен между XI и XIII век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грация май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Mayan 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Уайлдман спускается в древние руины в поисках улик, указывающих на истинную судьбу некогда великой империи май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пропавших сокровищ Япон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Lost Japanese Treas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читается, что «пропавшие сокровища Японии» были зарыты под Филиппинами отступавшими в конце Второй мировой японскими войсками. Говорят, что в их числе реликвии, предметы искусства и золотые слит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безумного мон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м Романовых 300 лет правил империей, но впервые за долгие годы их власть оказалась под вопросом. Будущее династии в 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маг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Magnate'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. Пол Гетти был знаменит своим здоровьем и бережливостью, а также отсутствием сострадания к семье. Он женился четыре раза и зачал пять сыновей, но умер одиноким стар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ый штандарт, паровое ружье и жертвенный тр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Lost Standard, The Steam Gun and The Sacrificial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ово назначение шкатулки с орнаментом, которой 3500 лет, может ли паровое ружье произвести революцию в военном деле и правда ли резной памятник - это трон самого знаменитого правителя ацтек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чен-Ица, загадочный город май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од майя Чичен-Ица был столицей могущественной цивилизации, "водяных волшебников" народа ица, но по неизвестным причинам был заброшен между XI и XIII век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вые обитатели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First Inhabit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пускается в Великие озера и изучает затопленные пещеры в поисках свидетельств о таинственных пещерных жителях, которые возможно первыми прибыли в Амер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ая пирамида Гиз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The Lost Pyramid of Giz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 пирамиды в Гизе знамениты на весь мир, но говорят, что была еще более впечатляющая четвертая пирамида. Почему эта пирамида исчезл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ы не можем проиграть 1939 - 194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It's Impossible For Us To Lose 1939 - 194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Мюнхена, СССР заключил пакт с Германией. После вторжения в Польшу все разговоры о мире закончились; Франция и Великобритания объявляют войну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ш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рьба за победу приводит к необходимости развития технологии пушек. Новые изобретения появляются на поле боя и временами удивляют обе стороны, участвующие в бо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б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Last St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марту 1045 года нацисты почти проиграли войну. Однако Гитлер послал множество солдат на защиту отдельной области оккупированной Польши. Что он пытался спрят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чен-Ица, загадочный город май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од майя Чичен-Ица был столицей могущественной цивилизации, "водяных волшебников" народа ица, но по неизвестным причинам был заброшен между XI и XIII век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ый штандарт, паровое ружье и жертвенный тр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Lost Standard, The Steam Gun and The Sacrificial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ово назначение шкатулки с орнаментом, которой 3500 лет, может ли паровое ружье произвести революцию в военном деле и правда ли резной памятник - это трон самого знаменитого правителя ацтек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вые обитатели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First Inhabit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пускается в Великие озера и изучает затопленные пещеры в поисках свидетельств о таинственных пещерных жителях, которые возможно первыми прибыли в Амер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ая пирамида Гиз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The Lost Pyramid of Giz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 пирамиды в Гизе знамениты на весь мир, но говорят, что была еще более впечатляющая четвертая пирамида. Почему эта пирамида исчезл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ы не можем проиграть 1939 - 194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It's Impossible For Us To Lose 1939 - 194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Мюнхена, СССР заключил пакт с Германией. После вторжения в Польшу все разговоры о мире закончились; Франция и Великобритания объявляют войну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г Бромберг: город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конце войны Красная армия подошла к лесу в Польше, в нем обнаружили комплекс с более чем 1000 строений на площади в 25 кв.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ш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рьба за победу приводит к необходимости развития технологии пушек. Новые изобретения появляются на поле боя и временами удивляют обе стороны, участвующие в бо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Нет убежища: неизвестные страницы дневника Анны Фран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 Asylum: The Untold Chapter of Anne Frank's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найденные письма Отто, отца Анны Франк, и интервью с их семьей рассказывают о том, как он впервые пытался спасти сем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a Fou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>Освенцим: рассказ очевидц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chwitz: The Insid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ьский офицер Витольд Пилецкий первым рассказал союзникам о реальности Холокоста изнутри Освенцима, став свидетелем одной из темнейших глав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lphine Ja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>Сопротивление: они не сдались без бо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sistance: They Fought 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нство людей не представляют, насколько было распространено еврейское сопротивление нацистам; этот фильм рассказывает о восстаниях в гетто, бунтах в лагерях и вооруженном сопротивлении в лес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irk Wolfinger, Paula S. Aps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нк Модель-1 впервые был использован в 1916 году, обеспечив союзникам преимущество в траншеях. Он изменил методы ведения битв и заложил основу столетия инноваций в области бронемаш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г Бромберг: город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конце войны Красная армия подошла к лесу в Польше, в нем обнаружили комплекс с более чем 1000 строений на площади в 25 кв.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>Нет убежища: неизвестные страницы дневника Анны Фран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 Asylum: The Untold Chapter of Anne Frank's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найденные письма Отто, отца Анны Франк, и интервью с их семьей рассказывают о том, как он впервые пытался спасти сем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a Fou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>Освенцим: рассказ очевидц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chwitz: The Insid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ьский офицер Витольд Пилецкий первым рассказал союзникам о реальности Холокоста изнутри Освенцима, став свидетелем одной из темнейших глав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lphine Ja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вые обитатели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First Inhabit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пускается в Великие озера и изучает затопленные пещеры в поисках свидетельств о таинственных пещерных жителях, которые возможно первыми прибыли в Амер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драк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ыграв всего в нескольких фильмах, Брюс Ли стал иконой поп-культуры. Однако он умер таким же молодым и также внезапно, как его сын. Как могли их трагические судьбы быть настолько схожи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маг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Magnate'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. Пол Гетти был знаменит своим здоровьем и бережливостью, а также отсутствием сострадания к семье. Он женился четыре раза и зачал пять сыновей, но умер одиноким стар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е археологами могилы Тутанхамона многое рассказало о потерянной цивилизации. Когда нескольких членов команды постигла смерть, по всему миру поползли слухи о проклятии фара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ляпа с зубами, смертоносный ящик и колчан с амазо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Hat of Teeth, The Killer Shockbox and The Amazonian Qu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чем кто-то сделал шляпу, украшенную человеческими зубами, и может ли золотой колчан из македонской гробницы доказать существование мифических амазонок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е дни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Final Days of th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ерелома войны в пользу союзников, обе стороны все равно использовали мастерский обман. После войны США и СССР вступили в смертоносную шпионскую игру за ядерное превосход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ельные тоннели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Unmapped Murder Tunn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спользует новую технологию картографирования для поисках тайных и опасных мест под американскими го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ак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Drag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аконы столетиями оставались неотъемлемой частью культуры и истории. Иногда, как огнедышащие монстры, а иногда - как духи-целители. Откуда взялась эта леген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к мировому господству 1941 - 194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Road To World Domination 1941 - 194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нал операции "Барбаросса" не был достигнут. Пока мир отвлекся, Япония напала на Перл-Харбор, вынудив американских изоляционистов вступить в во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подтолкнула развитие, как классических, так и необычных танков, созданных для особых целей. Мы расскажем о новшествах танкостроения и общем направлении развития броне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>Бисмарк: за 24 часа до гибел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smarck: 24 Hours to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4 мая 1941 года, британский корабль "Худ" уничтожен всего за восемь минут немецким "Бисмарком". Черчиль дает приказ выследить его. Вас ждет рассказ о последних 24 часах охоты на "Бисмарк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Gilbe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е дни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Final Days of th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ерелома войны в пользу союзников, обе стороны все равно использовали мастерский обман. После войны США и СССР вступили в смертоносную шпионскую игру за ядерное превосход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ляпа с зубами, смертоносный ящик и колчан с амазо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Hat of Teeth, The Killer Shockbox and The Amazonian Qu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чем кто-то сделал шляпу, украшенную человеческими зубами, и может ли золотой колчан из македонской гробницы доказать существование мифических амазонок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ельные тоннели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Unmapped Murder Tunn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спользует новую технологию картографирования для поисках тайных и опасных мест под американскими го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ак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Drag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аконы столетиями оставались неотъемлемой частью культуры и истории. Иногда, как огнедышащие монстры, а иногда - как духи-целители. Откуда взялась эта леген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к мировому господству 1941 - 194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Road To World Domination 1941 - 194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нал операции "Барбаросса" не был достигнут. Пока мир отвлекся, Япония напала на Перл-Харбор, вынудив американских изоляционистов вступить в во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атомная угр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оружейная программа в сердце Австрии могла обернуться бедой для союзников и, возможно, служит указанием на ядерные планы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подтолкнула развитие, как классических, так и необычных танков, созданных для особых целей. Мы расскажем о новшествах танкостроения и общем направлении развития броне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н Гранде делла Ск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Ancient Murder Mysteries: Cangrande Della Sc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Род Эмери и профессор Тури Кинг посещают древнюю итальянскую Верону, чтобы расследовать внезапную смерть военачальника XIV 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el Jard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 ба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Gang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, как специальная команда следователей пытается поймать банды, обращая против них их же зашифрованные телефо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>Нет убежища: неизвестные страницы дневника Анны Фран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 Asylum: The Untold Chapter of Anne Frank's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найденные письма Отто, отца Анны Франк, и интервью с их семьей рассказывают о том, как он впервые пытался спасти сем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a Fou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осходство в воздухе еще на заре авиации было ключом к победе. Мы расскажем о самой важной воздушной технике в истории, от биплана Sopwith Camel до F22 Rapt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атомная угр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оружейная программа в сердце Австрии могла обернуться бедой для союзников и, возможно, служит указанием на ядерные планы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н Гранде делла Ск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Ancient Murder Mysteries: Cangrande Della Sc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Род Эмери и профессор Тури Кинг посещают древнюю итальянскую Верону, чтобы расследовать внезапную смерть военачальника XIV 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el Jard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 ба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Gang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, как специальная команда следователей пытается поймать банды, обращая против них их же зашифрованные телефо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ельные тоннели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Unmapped Murder Tunn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спользует новую технологию картографирования для поисках тайных и опасных мест под американскими го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ская охота за реликви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Nazi Hunt for Holy Relic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ланы нацистов входил захват обширной коллекции европейских предметов искусства, сокровищ и золота. Награбленное они спрятали в шахтах Австрии и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1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ястре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бсбурги столетиями были самой могущественной семьей Европы. Почему же их судьба была столь фатальна и не были ли их беды связаны с неким проклятье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Онасси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дин из самых богатых людей на Земле, Аристотель Онассис, оставил за собой череду разбитых сердец, но ни один роман не привлек такого внимания, как брак с Жаклин Кенне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чезнувший язык, машина красоты и диск стран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Lost Language, The Beauty Machine and The Disk Of Strange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рывает ли странный резной стол тайны потерянной цивилизации, может ли машина измерить красоту и был ли будто сделанный на 3D принтере диск создан в древнем Египт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 ба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Gang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, как специальная команда следователей пытается поймать банды, обращая против них их же зашифрованные телефо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ое подземелье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Secret Under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зучает сверхсекретные военные и правительственные туннели и секретную технологию, с помощью которой можно строить города прямо у нас под ног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гфут и йе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Bigfoot and Yet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передвигаются под сенью густых лесов или прячутся в снегах. Их называют бигфут, сасквотч или йети, но существуют ли эти огромные, похожие на обезьян существ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ежда на прочный мир 1944 - 194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Hope of a Lasting Peace 1944 - 194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 Европе заканчивается, когда армии СССР и США окружают армию Германии. На Тихом океане для принуждения Японии к капитуляции применяются разрушительные ядерные бом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привела к отчаянной битве за превосходство в воздухе и заставила страны развивать авиационные технологии. В этой серии мы расскажем о первых реактивных самоле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>День "Д": 80-ти лет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фильм показывает день "Д" с другой стороны: не только знаменитые пляжи Нормандии, но и солдат, моряков и гражданских на южном побережье Англии, когда они готовились к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 ба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Gang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, как специальная команда следователей пытается поймать банды, обращая против них их же зашифрованные телефо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чезнувший язык, машина красоты и диск стран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Lost Language, The Beauty Machine and The Disk Of Strange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рывает ли странный резной стол тайны потерянной цивилизации, может ли машина измерить красоту и был ли будто сделанный на 3D принтере диск создан в древнем Египт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ое подземелье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Secret Under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зучает сверхсекретные военные и правительственные туннели и секретную технологию, с помощью которой можно строить города прямо у нас под ног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гфут и йе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Bigfoot and Yet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передвигаются под сенью густых лесов или прячутся в снегах. Их называют бигфут, сасквотч или йети, но существуют ли эти огромные, похожие на обезьян существ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ежда на прочный мир 1944 - 194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Hope of a Lasting Peace 1944 - 194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 Европе заканчивается, когда армии СССР и США окружают армию Германии. На Тихом океане для принуждения Японии к капитуляции применяются разрушительные ядерные бом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>Бисмарк: за 24 часа до гибел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smarck: 24 Hours to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4 мая 1941 года, британский корабль "Худ" уничтожен всего за восемь минут немецким "Бисмарком". Черчиль дает приказ выследить его. Вас ждет рассказ о последних 24 часах охоты на "Бисмарк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Gilbe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привела к отчаянной битве за превосходство в воздухе и заставила страны развивать авиационные технологии. В этой серии мы расскажем о первых реактивных самоле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еволюции, изменившие историю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стание Уота Тай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Wat Tyler's Rebe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гнетенные крестьяне во главе с Уотом Тайлером потребовали перемен после Черной смерти и бросили вызов королю; первый успех обернулся жестоким ответным ударом Ричарда II и подавлением восс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нтующая королева: Элеонора Аквитанск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Rebel Queen: Eleanor of Aquita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еанора стала королевой Франции еще подростком. После аннулирования брака она вышла за английского наследника Генриха и имела серьезное влияние на короля и его сынов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>Один день в Освенцим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сериал описывает типичный день в концлагере Освенцим в 1944 году. Он основан на уникальном документе, который хранится в израильском мемориале Яд Ваш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nfried Laasch, Friedrich Scher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Bat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вы ХХ века изменили течение истории. В первый день битвы на Сомме погибло более 60000 человек, а день «Д» заложил основу окончательного поражения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>Бисмарк: за 24 часа до гибел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smarck: 24 Hours to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4 мая 1941 года, британский корабль "Худ" уничтожен всего за восемь минут немецким "Бисмарком". Черчиль дает приказ выследить его. Вас ждет рассказ о последних 24 часах охоты на "Бисмарк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Gilbe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Революции, изменившие историю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стание Уота Тай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Wat Tyler's Rebe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гнетенные крестьяне во главе с Уотом Тайлером потребовали перемен после Черной смерти и бросили вызов королю; первый успех обернулся жестоким ответным ударом Ричарда II и подавлением восс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нтующая королева: Элеонора Аквитанск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Rebel Queen: Eleanor of Aquita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еанора стала королевой Франции еще подростком. После аннулирования брака она вышла за английского наследника Генриха и имела серьезное влияние на короля и его сынов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ое подземелье Аме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merica's Secret Under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зучает сверхсекретные военные и правительственные туннели и секретную технологию, с помощью которой можно строить города прямо у нас под ног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поисках Ноева ковче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Noah's 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холме возле горы Арарат в Турции находится то, что большинство ученых считает просто необычным скальным формированием. Исследователи надеются доказать, что это остатки Ноева ковче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33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январ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январ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3" r="-9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январ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